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6/01.05.00/2013 z dnia 06.09.2013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łopolskie Centrum Edukacji</w:t>
      </w:r>
      <w:r>
        <w:rPr/>
        <w:t xml:space="preserve"> zaprasza do składania ofert w zakresie przygotowania i dostarczania posiłków </w:t>
      </w:r>
      <w:r>
        <w:rPr>
          <w:b/>
        </w:rPr>
        <w:t xml:space="preserve">dla 24 dzieci w placówce żłobkowej w Krakowie, na ul. Glogera 5 oraz dla 24 dzieci w placówce żłobkowej w Krakowie, na ul. Radzikowskiego 47c.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Kliszczaków 1, 34-700 Rab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Krzysztof Wojdyło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e-mail: </w:t>
      </w:r>
      <w:hyperlink r:id="rId2">
        <w:r>
          <w:rPr>
            <w:rStyle w:val="InternetLink"/>
          </w:rPr>
          <w:t>krzyszt</w:t>
        </w:r>
        <w:r>
          <w:rPr>
            <w:rStyle w:val="InternetLink"/>
            <w:lang w:val="en-US"/>
          </w:rPr>
          <w:t>ofwojdylo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zapewnieni przygotowania i dostarczenia posiłków dla dzieci w wieku od 20 tygodnia życia do 3 lat, przebywających w placówce żłobkowej:</w:t>
      </w:r>
    </w:p>
    <w:p>
      <w:pPr>
        <w:pStyle w:val="Normal"/>
        <w:numPr>
          <w:ilvl w:val="2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Kraków, ul. Glogera 5  – dla 24 dzieci</w:t>
      </w:r>
    </w:p>
    <w:p>
      <w:pPr>
        <w:pStyle w:val="Normal"/>
        <w:numPr>
          <w:ilvl w:val="2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Kraków, ul. Radzikowskiego 47c – dla 24 dzieci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Jeden pakiet wyżywienia dla jednego dziecka powinien zawierać 5 posiłków: śniadanie, II śniadanie, zupę, drugie danie i podwieczorek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 zobowiązany do wkalkulowania w ostateczną cenę opcji przygotowywania innych posiłków dla dzieci z alergiami (np. uczulenie na nabiał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 zobowiązany do zapewnienia odpowiedniego sprzętu do spożywania posiłków (talerzyki, miseczki, sztućce i inne podobne elementy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e dla Wykonawcy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liczba wydawanych posiłków będzie uzależniona od frekwencji dzieci w żłobku; wszelkie zmiany frekwencji polegające na zmniejszeniu ilości wydawanych posiłków wskutek absencji dzieci, późniejszym otwarciem żłobka czy też odgórnie zaplanowanym dniem wolnym w funkcjonowaniem żłobka będą zgłaszane Wykonawcy z wyprzedzeniem, maksymalnie do 8.30 rano w dniu absencji dziecka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oparciu o uzyskane informacje wykonawca będzie dostarczać określoną liczbę posiłków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wystawiać będzie faktury/rachunek za każdy miesiąc, zgodnie z faktycznie dostarczoną liczbą posiłków na podstawie przedłożonego do akceptacji zamawiającemu załącznika, określającego liczbę dzieci, dla których zamówiono i dostarczono posiłek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zobowiązuje się do przygotowania i dostarczenia posiłków w dni, w które odbywają się zajęcia z żłobku/żłobkach, tj. od poniedziałku do piątku, z wyłączeniem dni świątecznych oraz innych dni wolnych, ustalonych przez Zamawiającego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jadłospis, zawierający informacje na temat wartości kalorycznej posiłków, układany będzie przez Wykonawcę na okres 5 dni w tygodniu i będzie podlegał zatwierdzeniu przez Zamawiającego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zobowiązany jest do przygotowania posiłków o najwyższym standardzie, na bazie produktów najwyższej jakości i z normami bezpieczeństwa zgodnymi ze standardami HACCP, w jakości i konsystencji potraw odpowiednich dla dzieci w wieku od 20 tygodnia życia do 36 miesięcy. Posiłki musza spełniać wymogi żywieniowe zalecane przez Instytut Matki i Dziecka dla dzieci w wieku do 3 lat. Posiłki nie mogą być przygotowywane z półproduktów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ykonawca jest zobowiązany do zachowania diet pokarmowych w zależności od indywidualnych potrzeb dzieci, zgodnie z informacją otrzymaną od Zamawiającego (np. posiłki z zaleceniami diety bezmlecznej i bezglutenowej, uwzględnienie indywidualnych potrzeb alergików)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posiłki wykonawca dostarczać będzie własnym transportem, w specjalistycznych termosach do przewożenia posiłków i opakowaniach gwarantujących utrzymanie odpowiedniej temperatury (w przypadku dań ciepłych mają być one utrzymane w odpowiedniej temperaturze do momentu wydania ich dzieciom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5884000-8</w:t>
      </w:r>
      <w:r>
        <w:rPr/>
        <w:t> Produkty dla niemowląt.</w:t>
        <w:br/>
      </w:r>
      <w:r>
        <w:rPr>
          <w:b/>
          <w:bCs/>
        </w:rPr>
        <w:t>15894200-3 </w:t>
      </w:r>
      <w:r>
        <w:rPr/>
        <w:t>Posiłki gotowe.</w:t>
        <w:br/>
      </w:r>
      <w:r>
        <w:rPr>
          <w:b/>
          <w:bCs/>
        </w:rPr>
        <w:t>15894210-6</w:t>
      </w:r>
      <w:r>
        <w:rPr/>
        <w:t> Posiłki szkolne.</w:t>
      </w:r>
    </w:p>
    <w:p>
      <w:pPr>
        <w:pStyle w:val="Normal"/>
        <w:spacing w:lineRule="auto" w:line="240" w:before="0" w:after="0"/>
        <w:rPr/>
      </w:pPr>
      <w:r>
        <w:rPr>
          <w:b/>
        </w:rPr>
        <w:t>15894300-4</w:t>
      </w:r>
      <w:r>
        <w:rPr/>
        <w:t xml:space="preserve"> Dania gotowe.</w:t>
        <w:br/>
      </w:r>
      <w:r>
        <w:rPr>
          <w:b/>
          <w:bCs/>
        </w:rPr>
        <w:t>55520000-1</w:t>
      </w:r>
      <w:r>
        <w:rPr/>
        <w:t> Usługi dostarczania posiłków.</w:t>
        <w:b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dopuszcza składania ofert częściowych, tzn. dla jednej placówki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zostanie zrealizowane w terminie od 24 września 2013 r. do 31 grudnia 2014 r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posiadając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znajdujący się w sytuacji ekonomicznej i finansowej zapewniającej wykonanie zamówienia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nie powiązani z Zamawiającym osobowo lub kapitałowo.</w:t>
      </w:r>
    </w:p>
    <w:p>
      <w:pPr>
        <w:pStyle w:val="Normal"/>
        <w:numPr>
          <w:ilvl w:val="0"/>
          <w:numId w:val="9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/>
      </w:pPr>
      <w:r>
        <w:rPr/>
        <w:t>1. Oferent przed złożeniem oferty powinien dokładnie zapoznać się z informacjami zawartymi w Zapytaniu ofertowymi przygotować ofertę zgodnie z wymaganiami określonymi w tym dokumencie.</w:t>
      </w:r>
    </w:p>
    <w:p>
      <w:pPr>
        <w:pStyle w:val="Normal"/>
        <w:rPr/>
      </w:pPr>
      <w:r>
        <w:rPr/>
        <w:t>2. Oferent ponosi wszelkie koszty własne związane z przygotowaniem i złożeniem oferty niezależnie od wyniku Postępowania. Zamawiający w żadnym przypadku nie odpowiada za koszty poniesione przez Oferenta w związku z przygotowaniem i złożeniem oferty. Oferent zobowiązuje się nie rościć z tego tytułu żadnych żądań względem Zamawiającego.</w:t>
      </w:r>
    </w:p>
    <w:p>
      <w:pPr>
        <w:pStyle w:val="Normal"/>
        <w:rPr/>
      </w:pPr>
      <w:r>
        <w:rPr/>
        <w:t>3. O udzielenie zamówienia ubiegać się mogą wykonawcy spełniający warunki:</w:t>
      </w:r>
    </w:p>
    <w:p>
      <w:pPr>
        <w:pStyle w:val="Normal"/>
        <w:rPr/>
      </w:pPr>
      <w:r>
        <w:rPr/>
        <w:t>-posiadają niezbędną wiedzę i doświadczenie oraz potencjał techniczny, a także dysponują osobami zdolnymi do wykonania zamówienia.</w:t>
      </w:r>
    </w:p>
    <w:p>
      <w:pPr>
        <w:pStyle w:val="Normal"/>
        <w:rPr/>
      </w:pPr>
      <w:r>
        <w:rPr/>
        <w:t>4. Oferta powinna:</w:t>
      </w:r>
    </w:p>
    <w:p>
      <w:pPr>
        <w:pStyle w:val="Normal"/>
        <w:rPr/>
      </w:pPr>
      <w:r>
        <w:rPr/>
        <w:t>- być napisana w języku polskim, trwałą i czytelną techniką, wypełniona i parafowana w całości oraz podpisana przez osobę upoważnioną do reprezentowania firmy.</w:t>
      </w:r>
    </w:p>
    <w:p>
      <w:pPr>
        <w:pStyle w:val="Normal"/>
        <w:rPr/>
      </w:pPr>
      <w:r>
        <w:rPr/>
        <w:t>- zaproponowane ceny powinny być kwotami brutto i zawierć wszystkie kosz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5"/>
        </w:numPr>
        <w:rPr/>
      </w:pPr>
      <w:r>
        <w:rPr/>
        <w:t>Cena: 100%.</w:t>
      </w:r>
    </w:p>
    <w:p>
      <w:pPr>
        <w:pStyle w:val="Normal"/>
        <w:numPr>
          <w:ilvl w:val="0"/>
          <w:numId w:val="5"/>
        </w:numPr>
        <w:rPr/>
      </w:pPr>
      <w:r>
        <w:rPr/>
        <w:t>Przy wyborze oferty Zamawiający będzie kierował się kryterium najniższej ceny brutto.</w:t>
      </w:r>
    </w:p>
    <w:p>
      <w:pPr>
        <w:pStyle w:val="Normal"/>
        <w:numPr>
          <w:ilvl w:val="0"/>
          <w:numId w:val="5"/>
        </w:numPr>
        <w:rPr/>
      </w:pPr>
      <w:r>
        <w:rPr/>
        <w:t>Za najniższą cenę brutto należy rozumieć najniższą oferowaną cenę za 1 posiłek dla 1 dziecka (wraz z dowozem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najkorzystniejszą uznana zostanie oferta najtań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przypadku złożenia ofert o takiej samej wartości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 ofert Wykonawca ma obowiązek dołączyć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ofert – kopia dokumentu poświadczona za zgodność z oryginałem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kopia decyzji Państwowego Powiatowego (lub Wojewódzkiego) Inspektoratu Sanitarnego zatwierdzająca możliwość produkcji i wywozu na zewnątrz posiłków w systemie cateringowym, kuchni z której faktycznie dowożone będą posiłki, wyłącznie pojazdami pozytywnie zaopiniowanymi przez Państwową Inspekcję Sanitarną, potwierdzona za zgodność z oryginałe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Termin składania ofert upływa 21 września 2013 r. o godz. 10.0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 xml:space="preserve">Oferty należy składać osobiście, drogą pocztową/kurierem na adres siedziby Zamawiającego – </w:t>
      </w:r>
      <w:r>
        <w:rPr>
          <w:b/>
        </w:rPr>
        <w:t xml:space="preserve">Małopolskie Centrum Edukacji, ul. Kliszczaków 1, 34-700 Rabka-Zdrój </w:t>
      </w:r>
      <w:r>
        <w:rPr/>
        <w:t xml:space="preserve">lub mailowo na adres </w:t>
      </w:r>
      <w:hyperlink r:id="rId3">
        <w:r>
          <w:rPr>
            <w:rStyle w:val="InternetLink"/>
          </w:rPr>
          <w:t>efs@malopolska.edu.pl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należy składać na formularzu stanowiącym Załącznik nr 1 do Specyfikacji. Wraz z Ofertą należy złożyć wszystkie pozostałe wymagane załącznik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ozstrzygnięcie postępowania nastąpi maksymalnie do 2 dni od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okresie 2 dni roboczych od dnia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Wzór oferty (Formularz ofertowy),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ygotowania i dostarczenia posiłków dla dzieci do placówki w ……………………………………………… </w:t>
      </w:r>
      <w:r>
        <w:rPr>
          <w:sz w:val="16"/>
          <w:szCs w:val="16"/>
        </w:rPr>
        <w:t xml:space="preserve">(adres lokalu)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ferowana cena za przygotowanie i dostarczenie całodziennego wyżywienia dla 1 dziecka, zgodnie z opisem w Zapytaniu ofertowym (łącznie z podatkiem VAT):   ………………………zł,  (słownie: ……………………………………………………………………………………………………………………......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zewidywany, łączny koszt całego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raków, ul. Glogera 5:</w:t>
      </w:r>
    </w:p>
    <w:p>
      <w:pPr>
        <w:pStyle w:val="Normal"/>
        <w:ind w:left="720" w:hanging="0"/>
        <w:rPr/>
      </w:pPr>
      <w:r>
        <w:rPr>
          <w:b/>
        </w:rPr>
        <w:t>24 dzieci x 20 dni x 15 m-cy x ………… (proponowana stawka) = …………………………. zł brut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raków, ul. Radzikowskiego 47c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4 dzieci x 20 dni x 15 m-cy x ………… (proponowana stawka) = …………………………. zł brut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 formularza ofertowego dołączamy:</w:t>
      </w:r>
    </w:p>
    <w:p>
      <w:pPr>
        <w:pStyle w:val="Normal"/>
        <w:ind w:left="360" w:hanging="0"/>
        <w:rPr/>
      </w:pPr>
      <w:r>
        <w:rPr/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ofert – kopia dokumentu poświadczona za zgodność z oryginałem;</w:t>
      </w:r>
    </w:p>
    <w:p>
      <w:pPr>
        <w:pStyle w:val="Normal"/>
        <w:ind w:left="360" w:hanging="0"/>
        <w:rPr/>
      </w:pPr>
      <w:r>
        <w:rPr/>
        <w:t>- kopia decyzji Państwowego Powiatowego (lub Wojewódzkiego) Inspektoratu Sanitarnego zatwierdzająca możliwość produkcji i wywozu na zewnątrz posiłków w systemie cateringowym, kuchni z której faktycznie dowożone będą posiłki, wyłącznie pojazdami pozytywnie zaopiniowanymi przez Państwową Inspekcję Sanitarną, potwierdzona za zgodność z oryginał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ata i podpi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świadczamy, że uzyskaliśmy konieczne informacje do przygotowania oferty.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Nie podlegam/y wykluczeniu z postepowania o udzielenie zamówienia ze względu na powiązania osobowe lub kapitałowe z Zamawiającym, przez które rozumie się: wzajemne powiązania między Zamawiającym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uczestniczeniu w spółce jako wspólnik spółki cywilnej lub spółki osobowej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osiadaniu co najmniej 10% udziałów lub akcji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ełnieniu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ozostawaniu w związku małżeńskim, w stosunku pokrewieństwa lub powinowactwa w linii prostej, pokrewieństwa lub powinowactwa w linii bocznej do drugiego stopnia lub stosunku przysposobienia, opieki lub kuratel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 przypadku przyznania nam zamówienia zobowiązujemy się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NewRoman,Bold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cs="Calibri"/>
      <w:b/>
      <w:bCs/>
      <w:spacing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wojdylo@malopolska.edu.pl" TargetMode="External"/><Relationship Id="rId3" Type="http://schemas.openxmlformats.org/officeDocument/2006/relationships/hyperlink" Target="mailto:efs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8:00Z</dcterms:created>
  <dc:creator>Łukasz Lalicki</dc:creator>
  <dc:description/>
  <dc:language>en-US</dc:language>
  <cp:lastModifiedBy>Domka</cp:lastModifiedBy>
  <dcterms:modified xsi:type="dcterms:W3CDTF">2013-09-06T14:38:00Z</dcterms:modified>
  <cp:revision>2</cp:revision>
  <dc:subject/>
  <dc:title/>
</cp:coreProperties>
</file>