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/01.05.00/2015 z dnia 08.01.2015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łopolskie Centrum Edukacji</w:t>
      </w:r>
      <w:r>
        <w:rPr/>
        <w:t xml:space="preserve"> zaprasza do składania ofert w zakresie przygotowania i dostarczania posiłków </w:t>
      </w:r>
      <w:r>
        <w:rPr>
          <w:b/>
        </w:rPr>
        <w:t xml:space="preserve">dla 16 dzieci w placówce żłobkowej w Nowym Sączu, ul. Łokietka 7 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Podhalańska 4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Dominika Stachańczy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fs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zapewnieni przygotowania i dostarczenia posiłków dla 16 dzieci w wieku od 20 tygodnia życia do 3 lat, przebywających w placówce żłobkowej w Nowym Sączu, ul. Łokietka 7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eden pakiet wyżywienia dla jednego dziecka powinien zawierać 5 posiłków: śniadanie, II śniadanie, zupę, drugie danie i podwieczorek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odziny podawania posiłków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śniadanie: 8.3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I śniadanie: 9:5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upa: 11:3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I danie: 14:0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dwieczorek: 16:0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szczególne godziny mogą jeszcze ulec zmianie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wkalkulowania w ostateczną cenę opcji przygotowywania innych posiłków dla dzieci z alergiami (np. uczulenie na nabiał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dla Wykonawcy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liczba wydawanych posiłków będzie uzależniona od frekwencji dzieci w żłobku; wszelkie zmiany frekwencji polegające na zmniejszeniu ilości wydawanych posiłków wskutek absencji dzieci, późniejszym otwarciem żłobka czy też odgórnie zaplanowanym dniem wolnym w funkcjonowaniem żłobka będą zgłaszane Wykonawcy z wyprzedzeniem, maksymalnie do 8.30 rano w dniu absencji dziecka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oparciu o uzyskane informacje wykonawca będzie dostarczać określoną liczbę posiłków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wystawiać będzie faktury/rachunek za każdy miesiąc, zgodnie z faktycznie dostarczoną liczbą posiłków na podstawie przedłożonego do akceptacji zamawiającemu załącznika, określającego liczbę dzieci, dla których zamówiono i dostarczono posiłek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uje się do przygotowania i dostarczenia posiłków w dni, w które odbywają się zajęcia z żłobku/żłobkach, tj. od poniedziałku do piątku, z wyłączeniem dni świątecznych oraz innych dni wolnych, ustalonych przez Zamawiającego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jadłospis, zawierający informacje na temat wartości kalorycznej posiłków, układany będzie przez Wykonawcę na okres 5 dni w tygodniu i będzie podlegał zatwierdzeniu przez Zamawiającego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any jest do przygotowania posiłków o najwyższym standardzie, na bazie produktów najwyższej jakości i z normami bezpieczeństwa zgodnymi ze standardami HACCP, w jakości i konsystencji potraw odpowiednich dla dzieci w wieku od 20 tygodnia życia do 36 miesięcy. Posiłki musza spełniać wymogi żywieniowe zalecane przez Instytut Matki i Dziecka dla dzieci w wieku do 3 lat. Posiłki nie mogą być przygotowywane z półproduktów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jest zobowiązany do zachowania diet pokarmowych w zależności od indywidualnych potrzeb dzieci, zgodnie z informacją otrzymaną od Zamawiającego (np. posiłki z zaleceniami diety bezmlecznej i bezglutenowej, uwzględnienie indywidualnych potrzeb alergików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posiłki wykonawca dostarczać będzie własnym transportem, w specjalistycznych termosach do przewożenia posiłków i opakowaniach gwarantujących utrzymanie odpowiedniej temperatury (w przypadku dań ciepłych mają być one utrzymane w odpowiedniej temperaturze do momentu wydania ich dzieciom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zobowiązuje się do odbioru odpadów żywieniow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>55520000-1</w:t>
      </w:r>
      <w:r>
        <w:rPr/>
        <w:t> Usługi dostarczania posiłków</w:t>
      </w:r>
    </w:p>
    <w:p>
      <w:pPr>
        <w:pStyle w:val="Normal"/>
        <w:spacing w:lineRule="auto" w:line="240" w:before="0" w:after="0"/>
        <w:rPr/>
      </w:pPr>
      <w:r>
        <w:rPr>
          <w:b/>
        </w:rPr>
        <w:t>55320000-9</w:t>
      </w:r>
      <w:r>
        <w:rPr/>
        <w:t xml:space="preserve"> Usługi podawania posiłków</w:t>
        <w:b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od 01 lutego  2013 r. do 30 czerwca 2015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posiadając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znajdujący się w sytuacji ekonomicznej i finansowej zapewniającej wykonanie zamówienia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nie powiązani z Zamawiającym osobowo lub kapitałowo.</w:t>
      </w:r>
    </w:p>
    <w:p>
      <w:pPr>
        <w:pStyle w:val="Normal"/>
        <w:numPr>
          <w:ilvl w:val="0"/>
          <w:numId w:val="9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1. Oferent przed złożeniem oferty powinien dokładnie zapoznać się z informacjami zawartymi w Zapytaniu ofertowymi przygotować ofertę zgodnie z wymaganiami określonymi w tym dokumencie.</w:t>
      </w:r>
    </w:p>
    <w:p>
      <w:pPr>
        <w:pStyle w:val="Normal"/>
        <w:rPr/>
      </w:pPr>
      <w:r>
        <w:rPr/>
        <w:t>2. Oferent ponosi wszelkie koszty własne związane z przygotowaniem i złożeniem oferty niezależnie od wyniku Postępowania. Zamawiający w żadnym przypadku nie odpowiada za koszty poniesione przez Oferenta w związku z przygotowaniem i złożeniem oferty. Oferent zobowiązuje się nie rościć z tego tytułu żadnych żądań względem Zamawiającego.</w:t>
      </w:r>
    </w:p>
    <w:p>
      <w:pPr>
        <w:pStyle w:val="Normal"/>
        <w:rPr/>
      </w:pPr>
      <w:r>
        <w:rPr/>
        <w:t>3. O udzielenie zamówienia ubiegać się mogą wykonawcy spełniający warunki:</w:t>
      </w:r>
    </w:p>
    <w:p>
      <w:pPr>
        <w:pStyle w:val="Normal"/>
        <w:rPr/>
      </w:pPr>
      <w:r>
        <w:rPr/>
        <w:t>-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>4. Oferta powinna:</w:t>
      </w:r>
    </w:p>
    <w:p>
      <w:pPr>
        <w:pStyle w:val="Normal"/>
        <w:rPr/>
      </w:pPr>
      <w:r>
        <w:rPr/>
        <w:t>- być napisana w języku polskim, trwałą i czytelną techniką, wypełniona i parafowana w całości oraz podpisana przez osobę upoważnioną do reprezentowania firmy.</w:t>
      </w:r>
    </w:p>
    <w:p>
      <w:pPr>
        <w:pStyle w:val="Normal"/>
        <w:rPr/>
      </w:pPr>
      <w:r>
        <w:rPr/>
        <w:t>- zaproponowane ceny powinny być kwotami brutto i zawierć wszystkie kosz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rPr/>
      </w:pPr>
      <w:r>
        <w:rPr/>
        <w:t>Cena: 100%.</w:t>
      </w:r>
    </w:p>
    <w:p>
      <w:pPr>
        <w:pStyle w:val="Normal"/>
        <w:numPr>
          <w:ilvl w:val="0"/>
          <w:numId w:val="5"/>
        </w:numPr>
        <w:rPr/>
      </w:pPr>
      <w:r>
        <w:rPr/>
        <w:t>Przy wyborze oferty Zamawiający będzie kierował się kryterium najniższej ceny brutto.</w:t>
      </w:r>
    </w:p>
    <w:p>
      <w:pPr>
        <w:pStyle w:val="Normal"/>
        <w:numPr>
          <w:ilvl w:val="0"/>
          <w:numId w:val="5"/>
        </w:numPr>
        <w:rPr/>
      </w:pPr>
      <w:r>
        <w:rPr/>
        <w:t>Za najniższą cenę brutto należy rozumieć najniższą oferowaną cenę za 1 całodzienny posiłek dla 1 dziecka (wraz z dowozem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najkorzystniejszą uznana zostanie oferta najtań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złożenia ofert o takiej samej wartości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 ofert Wykonawca ma obowiązek dołączy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min składania ofert upływa 23 stycznia 2015 r. o godz. 10.0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 xml:space="preserve">Małopolskie Centrum Edukacji, ul. Podhalańska 4, 34-700 Rabka-Zdrój </w:t>
      </w: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wszystkie pozostałe wymagane załączni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strzygnięcie postępowania nastąpi maksymalnie do 2 dni roboczych od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okresie 2 dni roboczych od dnia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ygotowania i dostarczenia posiłków dla dzieci do placów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Sączu, ul. Łokietk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b/>
          <w:b/>
        </w:rPr>
      </w:pPr>
      <w:r>
        <w:rPr>
          <w:b/>
        </w:rPr>
        <w:t xml:space="preserve">Oferowana cena za przygotowanie i dostarczenie całodziennego wyżywienia dla 1 dziecka, zgodnie z opisem w Zapytaniu ofertowym (łącznie z podatkiem VAT):   ………………………zł,  (słownie: ……………………………………………………………………………………………………………………......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zewidywany, łączny koszt całego zamówienia:</w:t>
      </w:r>
    </w:p>
    <w:p>
      <w:pPr>
        <w:pStyle w:val="Normal"/>
        <w:ind w:left="720" w:hanging="0"/>
        <w:rPr/>
      </w:pPr>
      <w:r>
        <w:rPr>
          <w:b/>
        </w:rPr>
        <w:t>16 dzieci x 20 dni x 5 m-cy x ………… (proponowana stawka) = …………………………. zł bru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formularza ofertowego dołączamy:</w:t>
      </w:r>
    </w:p>
    <w:p>
      <w:pPr>
        <w:pStyle w:val="Normal"/>
        <w:ind w:left="360" w:hanging="0"/>
        <w:rPr/>
      </w:pPr>
      <w:r>
        <w:rPr/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ind w:left="360" w:hanging="0"/>
        <w:rPr/>
      </w:pPr>
      <w:r>
        <w:rPr/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świadczamy, że uzyskaliśmy konieczne informacje do przygotowania oferty.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Nie podlegam/y wykluczeniu z postepowania o udzielenie zamówienia ze względu na powiązania osobowe lub kapitałowe z Zamawiającym, przez które rozumie się: wzajemne powiązania między Zamawiającym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uczestniczeniu w spółce jako wspólnik spółki cywilnej lub spółki osobowej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siadaniu co najmniej 10% udziałów lub akcji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ełnieniu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zostawaniu w związku małżeńskim, w stosunku pokrewieństwa lub powinowactwa w linii prostej, pokrewieństwa lub powinowactwa w linii bocznej do drugiego stopnia lub stosunku przysposobienia, opieki lub kuratel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 przypadku przyznania nam zamówieni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4:00Z</dcterms:created>
  <dc:creator>Łukasz Lalicki</dc:creator>
  <dc:description/>
  <cp:keywords/>
  <dc:language>en-US</dc:language>
  <cp:lastModifiedBy>Domka</cp:lastModifiedBy>
  <dcterms:modified xsi:type="dcterms:W3CDTF">2015-01-08T09:13:00Z</dcterms:modified>
  <cp:revision>5</cp:revision>
  <dc:subject/>
  <dc:title/>
</cp:coreProperties>
</file>