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9/01.05.00/2013 z dnia 05.11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w zakresie przygotowania i dostarczania posiłków </w:t>
      </w:r>
      <w:r>
        <w:rPr>
          <w:b/>
        </w:rPr>
        <w:t xml:space="preserve">dla 16 dzieci w placówce żłobkowej w Tarnowie, os. Legionów im. H. Dąbrowskiego 10c 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Michał Stachańczy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fs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pewnieni przygotowania i dostarczenia posiłków dla dzieci w wieku od 20 tygodnia życia do 3 lat, przebywających w placówce żłobkowej w Tarnowie, os. Legionów im. H. Dąbrowskiego 10c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eden pakiet wyżywienia dla jednego dziecka powinien zawierać 5 posiłków: śniadanie, II śniadanie, zupę, drugie danie i podwieczorek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odziny podawania posiłków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śniadanie: 8.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śniadanie: 9:5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upa: 11:30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II danie: 14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dwieczorek: 16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szczególne godziny mogą jeszcze ulec zmia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wkalkulowania w ostateczną cenę opcji przygotowywania innych posiłków dla dzieci z alergiami (np. uczulenie na nabiał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dla Wykonawcy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liczba wydawanych posiłków będzie uzależniona od frekwencji dzieci w żłobku; wszelkie zmiany frekwencji polegające na zmniejszeniu ilości wydawanych posiłków wskutek absencji dzieci, późniejszym otwarciem żłobka czy też odgórnie zaplanowanym dniem wolnym w funkcjonowaniem żłobka będą zgłaszane Wykonawcy z wyprzedzeniem, maksymalnie do 8.30 rano w dniu absencji dziecka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oparciu o uzyskane informacje wykonawca będzie dostarczać określoną liczbę posiłk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wystawiać będzie faktury/rachunek za każdy miesiąc, zgodnie z faktycznie dostarczoną liczbą posiłków na podstawie przedłożonego do akceptacji zamawiającemu załącznika, określającego liczbę dzieci, dla których zamówiono i dostarczono posiłek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uje się do przygotowania i dostarczenia posiłków w dni, w które odbywają się zajęcia z żłobku/żłobkach, tj. od poniedziałku do piątku, z wyłączeniem dni świątecznych oraz innych dni wolnych, ustalonych przez Zamawiającego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jadłospis, zawierający informacje na temat wartości kalorycznej posiłków, układany będzie przez Wykonawcę na okres 5 dni w tygodniu i będzie podlegał zatwierdzeniu przez Zamawiającego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any jest do przygotowania posiłków o najwyższym standardzie, na bazie produktów najwyższej jakości i z normami bezpieczeństwa zgodnymi ze standardami HACCP, w jakości i konsystencji potraw odpowiednich dla dzieci w wieku od 20 tygodnia życia do 36 miesięcy. Posiłki musza spełniać wymogi żywieniowe zalecane przez Instytut Matki i Dziecka dla dzieci w wieku do 3 lat. Posiłki nie mogą być przygotowywane z półproduktów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jest zobowiązany do zachowania diet pokarmowych w zależności od indywidualnych potrzeb dzieci, zgodnie z informacją otrzymaną od Zamawiającego (np. posiłki z zaleceniami diety bezmlecznej i bezglutenowej, uwzględnienie indywidualnych potrzeb alergików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zobowiązuje się do odbioru odpadów żywieniow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884000-8</w:t>
      </w:r>
      <w:r>
        <w:rPr/>
        <w:t> Produkty dla niemowląt.</w:t>
        <w:br/>
      </w:r>
      <w:r>
        <w:rPr>
          <w:b/>
          <w:bCs/>
        </w:rPr>
        <w:t>15894200-3 </w:t>
      </w:r>
      <w:r>
        <w:rPr/>
        <w:t>Posiłki gotowe.</w:t>
        <w:br/>
      </w:r>
      <w:r>
        <w:rPr>
          <w:b/>
          <w:bCs/>
        </w:rPr>
        <w:t>15894210-6</w:t>
      </w:r>
      <w:r>
        <w:rPr/>
        <w:t> Posiłki szkolne.</w:t>
      </w:r>
    </w:p>
    <w:p>
      <w:pPr>
        <w:pStyle w:val="Normal"/>
        <w:spacing w:lineRule="auto" w:line="240" w:before="0" w:after="0"/>
        <w:rPr/>
      </w:pPr>
      <w:r>
        <w:rPr>
          <w:b/>
        </w:rPr>
        <w:t>15894300-4</w:t>
      </w:r>
      <w:r>
        <w:rPr/>
        <w:t xml:space="preserve"> Dania gotowe.</w:t>
        <w:br/>
      </w:r>
      <w:r>
        <w:rPr>
          <w:b/>
          <w:bCs/>
        </w:rPr>
        <w:t>55520000-1</w:t>
      </w:r>
      <w:r>
        <w:rPr/>
        <w:t> Usługi dostarczania posiłków.</w:t>
        <w:b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listopada 2013 r. do 31 grudnia 2014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posiadając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znajdujący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i przygotować ofertę zgodnie z wymaganiami określonymi w tym dokumencie.</w:t>
      </w:r>
    </w:p>
    <w:p>
      <w:pPr>
        <w:pStyle w:val="Normal"/>
        <w:rPr/>
      </w:pPr>
      <w:r>
        <w:rPr/>
        <w:t>2. 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wszystkie kosz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/>
        <w:t>Cena: 100%.</w:t>
      </w:r>
    </w:p>
    <w:p>
      <w:pPr>
        <w:pStyle w:val="Normal"/>
        <w:numPr>
          <w:ilvl w:val="0"/>
          <w:numId w:val="5"/>
        </w:numPr>
        <w:rPr/>
      </w:pPr>
      <w:r>
        <w:rPr/>
        <w:t>Przy wyborze oferty Zamawiający będzie kierował się kryterium najniższej ceny brutto.</w:t>
      </w:r>
    </w:p>
    <w:p>
      <w:pPr>
        <w:pStyle w:val="Normal"/>
        <w:numPr>
          <w:ilvl w:val="0"/>
          <w:numId w:val="5"/>
        </w:numPr>
        <w:rPr/>
      </w:pPr>
      <w:r>
        <w:rPr/>
        <w:t>Za najniższą cenę brutto należy rozumieć najniższą oferowaną cenę za 1 całodzienny posiłek dla 1 dziecka (wraz z dowozem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najkorzystniejszą uznana zostanie oferta najtań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wartości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 ofert Wykonawca ma obowiązek dołączy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21 listopada 2013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 xml:space="preserve">Małopolskie Centrum Edukacji, ul. Kliszczaków 1, 34-700 Rabka-Zdrój </w:t>
      </w: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. Oferty można również składać osobiście w placówce Lokomotywa – żłobek niepubliczny, pod adresem </w:t>
      </w:r>
      <w:r>
        <w:rPr>
          <w:b/>
        </w:rPr>
        <w:t>os. Legionów im. H. Dąbrowskiego 10c w Tarnow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wszystkie pozostałe wymagane załączni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2 dni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gotowania i dostarczenia posiłków dla dzieci do placówki w Tarnowie, os. Legionów im. H. Dąbrowskiego 10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b/>
          <w:b/>
        </w:rPr>
      </w:pPr>
      <w:r>
        <w:rPr>
          <w:b/>
        </w:rPr>
        <w:t xml:space="preserve">Oferowana cena za przygotowanie i dostarczenie całodziennego wyżywienia dla 1 dziecka, zgodnie z opisem w Zapytaniu ofertowym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zewidywany, łączny koszt całego zamówienia:</w:t>
      </w:r>
    </w:p>
    <w:p>
      <w:pPr>
        <w:pStyle w:val="Normal"/>
        <w:ind w:left="720" w:hanging="0"/>
        <w:rPr/>
      </w:pPr>
      <w:r>
        <w:rPr>
          <w:b/>
        </w:rPr>
        <w:t>16 dzieci x 20 dni x 14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formularza ofertowego dołączamy:</w:t>
      </w:r>
    </w:p>
    <w:p>
      <w:pPr>
        <w:pStyle w:val="Normal"/>
        <w:ind w:left="360" w:hanging="0"/>
        <w:rPr/>
      </w:pPr>
      <w:r>
        <w:rPr/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ind w:left="360" w:hanging="0"/>
        <w:rPr/>
      </w:pPr>
      <w:r>
        <w:rPr/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świadczamy, że uzyskaliśmy konieczne informacje do przygotowania oferty.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Nie podlegam/y wykluczeniu z postepowania o udzielenie zamówienia ze względu na powiązania osobowe lub kapitałowe z Zamawiającym, przez które rozumie się: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siadaniu co najmniej 10% udziałów lub akcji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7:00Z</dcterms:created>
  <dc:creator>Łukasz Lalicki</dc:creator>
  <dc:description/>
  <dc:language>en-US</dc:language>
  <cp:lastModifiedBy>Domka</cp:lastModifiedBy>
  <dcterms:modified xsi:type="dcterms:W3CDTF">2013-11-05T10:57:00Z</dcterms:modified>
  <cp:revision>2</cp:revision>
  <dc:subject/>
  <dc:title/>
</cp:coreProperties>
</file>