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3/01.05.00/2013 z dnia 09.08.2013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/>
      </w:pPr>
      <w:r>
        <w:rPr>
          <w:b/>
        </w:rPr>
        <w:t>Małopolskie Centrum Edukacji</w:t>
      </w:r>
      <w:r>
        <w:rPr/>
        <w:t xml:space="preserve"> zaprasza do składania ofert na </w:t>
      </w:r>
      <w:r>
        <w:rPr>
          <w:b/>
          <w:bCs/>
        </w:rPr>
        <w:t>Usługi w zakresie adaptacji pomieszczeń w związku z utworzeniem żłobków zgodne z obowiązującymi przepisami prawnymi</w:t>
      </w:r>
      <w:r>
        <w:rPr>
          <w:b/>
        </w:rPr>
        <w:t xml:space="preserve"> w 4 placówkach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aków, ul. Radzikowskiego 47 (ok. 240 m2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aków, ul. Glogera 5 (ok. 320 m2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Tarnów, ul.  Boryczki 6 (ok. 147 m2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Nowy Sącz, ul. Broniewskiego 24 (ok. 90 m2)</w:t>
      </w:r>
    </w:p>
    <w:p>
      <w:pPr>
        <w:pStyle w:val="Normal"/>
        <w:spacing w:before="0" w:after="0"/>
        <w:jc w:val="both"/>
        <w:rPr/>
      </w:pP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Kliszczaków 1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Krzysztof Wojdył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wojdylo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Przedmiotem zamówienia jest przygotowanie oferty na wykonanie prac adaptacyjnych pomieszczeń w 4 lokalach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. Kraków, ul. Radzikowskiego 47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. Kraków, ul. Glogera 5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. Tarnów, ul.  Boryczki 6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. Nowy Sącz, ul. Broniewskiego 24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lanami utworzenia żłobków w ramach konkursu: DWF_1.5_2_2012, I Zatrudnienie i integracja społeczna, 1.5. Wspieranie rozwiązań na rzecz godzenia życia zawodowego i rodzinnego, współfinansowanego ze środków Unii Europejskiej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lokali będzie polegać na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>Malowanie z gładzią (jeżeli będzie to  konieczne) farbą nietoksyczną, łatwo zmywalną, w kolorze wskazanym przez Zamawiającego (możliwość malowania każdego pomieszczenia innym kolorem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>Wykonanie podłóg (panele lub wykładzina podłogowa, do wyboru przez Zamawiającego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>Adaptacja sanitariatów do potrzeb dzieci do lat 3 (wykonanie glazury/terakota, miski ustępowe i umywalki rozmiarem i wysokością dostosowane do dzieci do lat 3 , brodzik z natryskiem oraz wszystkie niezbędne prace hydrauliczne), w tym:</w:t>
      </w:r>
    </w:p>
    <w:p>
      <w:pPr>
        <w:pStyle w:val="Normal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Kraków, ul. Glogera 5: 4 łazienki przeznaczone dla dzieci, w każdej 2 miski ustępowe, co najmniej 3 umywalki, brodzik, centralny mieszacz wody</w:t>
      </w:r>
    </w:p>
    <w:p>
      <w:pPr>
        <w:pStyle w:val="Normal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Kraków, ul. Radzikowskiego 47: 1 łazienka dla dzieci, 2 miski ustępowe, 3 umywalki, brodzik, centralny mieszacz wody</w:t>
      </w:r>
    </w:p>
    <w:p>
      <w:pPr>
        <w:pStyle w:val="Normal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Tarnów: łazienka dla dzieci, 2 miski ustępowe, 3 umywalki, brodzik, centralny mieszacz wody</w:t>
      </w:r>
    </w:p>
    <w:p>
      <w:pPr>
        <w:pStyle w:val="Normal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Nowy Sącz: łazienka dla dzieci, 2 miski ustępowe, 3 umywalki, brodzik, centralny mieszacz wody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sanitariatów dla personelu (1 łazienka w każdym lokalu: miska ustępowa, umywalka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a ścianek działowych wg projektu Zamawiającego (w lokalu w Tarnowie oraz Nowym Sączu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innych prac adaptacyjnych, zgodnie z projektem i ofertą złożoną w odpowiedzi na konkurs (drzwi, instalacje alarmowe, itp.)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ługa dotyczy prac modernizacyjnych oraz zakupu wszystkich niezbędnych materiałów (oferta powinna być przygotowana w taki sposób, aby Zamawiający miał możliwość wyboru materiałów wykończeniowych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ustalił, iż Oferent będzie miał dostęp do wyżej wymienionego lokalu w celu oceny stanu pomieszczeń w dogodnym dla siebie terminie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aptacja każdego pomieszczenia musi być zgodna z Rozporządzeniem Ministra Pracy i Polityki Społecznej z 25 marca 2011 r. w sprawie wymagań lokalowych i sanitarnych dotyczących żłobków i klubów dziecięcych (Dz. U. Nr 69, poz. 367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dopuszcza możliwości powierzenia części lub całości zadań podwykonawcom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ferent zgadza się na odroczony termin płatności do momentu podpisania umowy na realizację projektu: „Troskliwi rodzice wracają do pracy – program stworzenia 5 żłobków w Małopolsce” między Małopolskim Centrum Edukacji a Ministerstwem Pracy i Polityki Społecznej w ramach konkursu: DWF_1.5_2_2012, I Zatrudnienie i integracja społeczna, 1.5. Wspieranie rozwiązań na rzecz godzenia życia zawodowego i rodzinnego. Przewidywany termin podpisania umowy: sierpień/wrzesień 2013 r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45453000-7</w:t>
      </w:r>
      <w:r>
        <w:rPr/>
        <w:t> Roboty remontowe i renowacyjne.</w:t>
        <w:br/>
      </w:r>
      <w:r>
        <w:rPr>
          <w:b/>
          <w:bCs/>
        </w:rPr>
        <w:t>45442100-8 </w:t>
      </w:r>
      <w:r>
        <w:rPr/>
        <w:t>Roboty malarskie</w:t>
        <w:br/>
      </w:r>
      <w:r>
        <w:rPr>
          <w:b/>
          <w:bCs/>
        </w:rPr>
        <w:t>45421130-4</w:t>
      </w:r>
      <w:r>
        <w:rPr/>
        <w:t> Instalowanie drzwi i okien.</w:t>
      </w:r>
    </w:p>
    <w:p>
      <w:pPr>
        <w:pStyle w:val="Normal"/>
        <w:spacing w:lineRule="auto" w:line="240" w:before="0" w:after="0"/>
        <w:rPr/>
      </w:pPr>
      <w:r>
        <w:rPr>
          <w:b/>
        </w:rPr>
        <w:t>45432100-5</w:t>
      </w:r>
      <w:r>
        <w:rPr/>
        <w:t xml:space="preserve"> Kładzenie i wykładanie podłóg.</w:t>
        <w:br/>
      </w:r>
      <w:r>
        <w:rPr>
          <w:b/>
          <w:bCs/>
        </w:rPr>
        <w:t>45211310-5</w:t>
      </w:r>
      <w:r>
        <w:rPr/>
        <w:t> Roboty budowlane w zakresie łazienek.</w:t>
        <w:br/>
      </w:r>
      <w:r>
        <w:rPr>
          <w:b/>
          <w:bCs/>
        </w:rPr>
        <w:t>45431200-9</w:t>
      </w:r>
      <w:r>
        <w:rPr/>
        <w:t> Okładziny ścian i posadzek z płytek.</w:t>
      </w:r>
    </w:p>
    <w:p>
      <w:pPr>
        <w:pStyle w:val="Normal"/>
        <w:spacing w:lineRule="auto" w:line="240" w:before="0" w:after="0"/>
        <w:rPr/>
      </w:pPr>
      <w:r>
        <w:rPr>
          <w:b/>
        </w:rPr>
        <w:t>45310000-3</w:t>
      </w:r>
      <w:r>
        <w:rPr/>
        <w:t xml:space="preserve"> Roboty w zakresie instalacji elektrycznych.</w:t>
      </w:r>
    </w:p>
    <w:p>
      <w:pPr>
        <w:pStyle w:val="Normal"/>
        <w:spacing w:lineRule="auto" w:line="240" w:before="0" w:after="0"/>
        <w:rPr/>
      </w:pPr>
      <w:r>
        <w:rPr>
          <w:b/>
        </w:rPr>
        <w:t>45355000-3</w:t>
      </w:r>
      <w:r>
        <w:rPr/>
        <w:t xml:space="preserve"> Roboty instalacyjne wod.-kan.</w:t>
      </w:r>
    </w:p>
    <w:p>
      <w:pPr>
        <w:pStyle w:val="Normal"/>
        <w:spacing w:lineRule="auto" w:line="240" w:before="0" w:after="0"/>
        <w:rPr/>
      </w:pPr>
      <w:r>
        <w:rPr>
          <w:b/>
        </w:rPr>
        <w:t>45332400-7</w:t>
      </w:r>
      <w:r>
        <w:rPr/>
        <w:t xml:space="preserve"> Roboty instalacyjne w zakresie sprzętu sanitarnego</w:t>
      </w:r>
    </w:p>
    <w:p>
      <w:pPr>
        <w:pStyle w:val="Normal"/>
        <w:spacing w:lineRule="auto" w:line="240" w:before="0" w:after="0"/>
        <w:rPr/>
      </w:pPr>
      <w:r>
        <w:rPr>
          <w:b/>
        </w:rPr>
        <w:t>45421152-4</w:t>
      </w:r>
      <w:r>
        <w:rPr/>
        <w:t xml:space="preserve"> Instalowanie ścianek działowych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dopuszcza składanie ofert częściowych tj. dotyczących adaptacji tylko jednego lokalu. Oferta częściowa musi dotyczyć adaptacji całego lokalu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ostanie zrealizowane w terminie do 7 września 2013 r.. Termin ten może zostać przesunięty o maksymalnie 2 tygodnie, tj. do 20 września 2013 r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10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10"/>
        </w:numPr>
        <w:rPr/>
      </w:pPr>
      <w:r>
        <w:rPr/>
        <w:t>Realizacja przedmiotu zamówienia winna być wykonana w oparciu o obowiązujące przepisy, a w szczególności ustawy z dnia 7 lipca 1994 r. Prawo budowlane (t. j. Dz. U. z 2010 r., nr 243, poz. 1623 ze zm.) wraz z przepisami wykonawczymi.</w:t>
      </w:r>
    </w:p>
    <w:p>
      <w:pPr>
        <w:pStyle w:val="Normal"/>
        <w:numPr>
          <w:ilvl w:val="0"/>
          <w:numId w:val="10"/>
        </w:numPr>
        <w:rPr/>
      </w:pPr>
      <w:r>
        <w:rPr/>
        <w:t>Materiały użyte przez Wykonawcę powinny odpowiadać, co do jakości, wymogom wyrobów dopuszczonych do obrotu i stosowania w budownictwie, określonym w art. 10 ustawy z dnia 7 lipca 1994 r. Prawo budowlane (t. j. Dz. U. z 2010 r.,   nr 243, poz. 1623 ze zm.).</w:t>
      </w:r>
    </w:p>
    <w:p>
      <w:pPr>
        <w:pStyle w:val="Normal"/>
        <w:numPr>
          <w:ilvl w:val="0"/>
          <w:numId w:val="10"/>
        </w:numPr>
        <w:rPr/>
      </w:pPr>
      <w:r>
        <w:rPr/>
        <w:t>Wykonanie przedmiotu zamówienia musi być również zgodne ze wszystkimi aktami prawnymi właściwymi dla przedmiotu zamówienia, z przepisami techniczno-budowlanymi, obowiązującymi polskimi normami, wytycznymi oraz zasadami wiedzy technicznej.</w:t>
      </w:r>
    </w:p>
    <w:p>
      <w:pPr>
        <w:pStyle w:val="Normal"/>
        <w:numPr>
          <w:ilvl w:val="0"/>
          <w:numId w:val="10"/>
        </w:numPr>
        <w:rPr/>
      </w:pPr>
      <w:r>
        <w:rPr/>
        <w:t>Okres gwarancji na wykonane prace min. 3 lata.</w:t>
      </w:r>
    </w:p>
    <w:p>
      <w:pPr>
        <w:pStyle w:val="Normal"/>
        <w:numPr>
          <w:ilvl w:val="0"/>
          <w:numId w:val="10"/>
        </w:numPr>
        <w:rPr/>
      </w:pPr>
      <w:r>
        <w:rPr/>
        <w:t>O udzielenie zamówienia mogą ubiegać się Wykonawcy nie powiązani z Zamawiającym osobowo lub kapitałowo (załącznik nr 2).</w:t>
      </w:r>
    </w:p>
    <w:p>
      <w:pPr>
        <w:pStyle w:val="Normal"/>
        <w:numPr>
          <w:ilvl w:val="0"/>
          <w:numId w:val="10"/>
        </w:numPr>
        <w:rPr/>
      </w:pPr>
      <w:r>
        <w:rPr/>
        <w:t>Warunkiem udziału w postępowaniu jest zgoda na odroczony termin płatności, zgodnie z opisem w części III.</w:t>
      </w:r>
    </w:p>
    <w:p>
      <w:pPr>
        <w:pStyle w:val="Normal"/>
        <w:numPr>
          <w:ilvl w:val="0"/>
          <w:numId w:val="10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 oraz obejrzeć lokal, będący przedmiotem umowy (przeznaczony do wykonania prac adaptacyjnych) i przygotować ofertę, zgodnie z wymaganiami określonymi w tym dokumencie.</w:t>
      </w:r>
    </w:p>
    <w:p>
      <w:pPr>
        <w:pStyle w:val="Normal"/>
        <w:rPr/>
      </w:pPr>
      <w:r>
        <w:rPr/>
        <w:t xml:space="preserve">2. Każdy lokal Oferenci mają prawo oglądać w dowolnej liczbie i czasie ustalonym z osobą reprezentującą Zamawiającego (kontakt w sprawie lokali: Krzysztof Wojdyło, e-mail: </w:t>
      </w:r>
      <w:hyperlink r:id="rId3">
        <w:r>
          <w:rPr>
            <w:rStyle w:val="InternetLink"/>
          </w:rPr>
          <w:t>krzysztofwojdylo@malopolska.edu.pl</w:t>
        </w:r>
      </w:hyperlink>
      <w:r>
        <w:rPr/>
        <w:t>, tel. 18 26 76 894)</w:t>
      </w:r>
    </w:p>
    <w:p>
      <w:pPr>
        <w:pStyle w:val="Normal"/>
        <w:rPr/>
      </w:pPr>
      <w:r>
        <w:rPr/>
        <w:t>2. Oferent ponosi wszelkie koszty własne związane z przygotowaniem i złożeniem oferty,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ać koszt: materiałów niezbędnych do wykonania prac oraz koszt robociz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 xml:space="preserve">Zamawiający wybierze najkorzystniejszą ofertę Wykonawcy spełniającego warunki określone w zapytaniu ofertowym.  Ocenie podlegać będzie każdy lokal osobno. </w:t>
      </w:r>
    </w:p>
    <w:p>
      <w:pPr>
        <w:pStyle w:val="Normal"/>
        <w:rPr/>
      </w:pPr>
      <w:r>
        <w:rPr/>
        <w:t>Ocenie podlegały będą następujące kryteria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na ofertowa – waga 70%</w:t>
      </w:r>
    </w:p>
    <w:p>
      <w:pPr>
        <w:pStyle w:val="Normal"/>
        <w:ind w:left="720" w:hanging="0"/>
        <w:rPr/>
      </w:pPr>
      <w:r>
        <w:rPr/>
        <w:t>Cena oferty brutto za wykonanie adaptacji każdego lokalu osobno.</w:t>
      </w:r>
    </w:p>
    <w:p>
      <w:pPr>
        <w:pStyle w:val="Normal"/>
        <w:ind w:left="720" w:hanging="0"/>
        <w:rPr/>
      </w:pPr>
      <w:r>
        <w:rPr>
          <w:b/>
        </w:rPr>
        <w:t xml:space="preserve">Ocena wg wzoru:  C = (X </w:t>
      </w:r>
      <w:r>
        <w:rPr>
          <w:rFonts w:cs="Calibri"/>
          <w:b/>
        </w:rPr>
        <w:t>÷</w:t>
      </w:r>
      <w:r>
        <w:rPr>
          <w:b/>
        </w:rPr>
        <w:t xml:space="preserve"> Y) x 2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 – liczba punktów za cen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najniższa oferowana cena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 – cena oferty badanej brut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ermin wykonania usługi – waga 3</w:t>
      </w:r>
      <w:r>
        <w:rPr/>
        <w:t>0%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1480"/>
        <w:gridCol w:w="1420"/>
        <w:gridCol w:w="3140"/>
      </w:tblGrid>
      <w:tr>
        <w:trPr>
          <w:trHeight w:val="30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Warunki lokalowe dla planowanej działalności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ga kryterium (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 liczba punk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sób dokumentowania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min wykonania zamówienia do 7 września 2013 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Oferenta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min wykonania zamówienia do 20 września 2013 r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enie Oferent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Ocena wg wzoru:  T = (X </w:t>
      </w:r>
      <w:r>
        <w:rPr>
          <w:rFonts w:cs="Calibri"/>
          <w:b/>
        </w:rPr>
        <w:t>÷</w:t>
      </w:r>
      <w:r>
        <w:rPr>
          <w:b/>
        </w:rPr>
        <w:t xml:space="preserve"> Y) x 80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  – liczba punktów za termin wykonania usług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 – Liczba uzyskanych punkt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Y – maksymalna liczba punktó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najkorzystniejszą uznana zostanie oferta, która otrzyma największą ilość punktów stanowiących sumę podanych wyżej kryteriów (C + T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złożenia ofert o takiej samej liczbie punktów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ofert Wykonawca ma obowiązek dołączyć prezentację proponowanych materiałów wykończeniowych (zdjęcia, dokładna nazwa, itp.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Termin składania ofert upływa 27 sierpnia 2013 r. o godz. 10.00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ferty należy składać osobiście, drogą pocztową/kurierem na adres siedziby Zamawiającego – </w:t>
      </w:r>
      <w:r>
        <w:rPr>
          <w:b/>
        </w:rPr>
        <w:t>Małopolskie Centrum Edukacji, ul. Kliszczaków 1, 34-700 Rabka-Zdrój</w:t>
      </w:r>
      <w:r>
        <w:rPr/>
        <w:t xml:space="preserve"> lub mailowo na adres </w:t>
      </w:r>
      <w:hyperlink r:id="rId4">
        <w:r>
          <w:rPr>
            <w:rStyle w:val="InternetLink"/>
          </w:rPr>
          <w:t>krzysztofwojdylo@malopolska.edu.pl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oświadczenie o braku powiązań Wykonawcy (Załącznik nr 2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Rozstrzygnięcie postępowania nastąpi maksymalnie do 2 dni od zakończenia konkurs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O wynikach prowadzonego postępowania Zamawiający powiadomi Wykonawców, biorących udział w postępowaniu, w okresie 2 dni roboczych od dnia zakończenia konkurs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świadczenia dot. podmiotów i osób wykluczonych z udziału w postępowani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aptacja lokalu w ……………………………………………… </w:t>
      </w:r>
      <w:r>
        <w:rPr>
          <w:sz w:val="16"/>
          <w:szCs w:val="16"/>
        </w:rPr>
        <w:t xml:space="preserve">(adres lokalu) </w:t>
      </w:r>
      <w:r>
        <w:rPr>
          <w:b/>
          <w:sz w:val="28"/>
          <w:szCs w:val="28"/>
        </w:rPr>
        <w:t>pod żłobe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ena za realizację całego zamówienia wynosi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ponowane materiały wykończeniowe (należy podać nazwę/model oraz wkleić zdjęcia (np. glazury, urządzeń sanitarnych, wykładziny, itp.), jeżeli jest to możliwe):</w:t>
      </w:r>
    </w:p>
    <w:p>
      <w:pPr>
        <w:pStyle w:val="Normal"/>
        <w:rPr/>
      </w:pPr>
      <w:r>
        <w:rPr/>
        <w:t>Łazienka (glazura/terakota, miski ustępowe, umywalki, brodzik z natryskiem): ……………</w:t>
      </w:r>
    </w:p>
    <w:p>
      <w:pPr>
        <w:pStyle w:val="Normal"/>
        <w:rPr/>
      </w:pPr>
      <w:r>
        <w:rPr/>
        <w:t>Podłoga w salach zabaw i pomieszczeniach poza łazienką: ……………</w:t>
      </w:r>
    </w:p>
    <w:p>
      <w:pPr>
        <w:pStyle w:val="Normal"/>
        <w:rPr/>
      </w:pPr>
      <w:r>
        <w:rPr/>
        <w:t>Farba: 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data i podpis)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obowiązujemy się do wykonania pełnej adaptacji lokalu w……………………………………………………. do ……………………………………………………………… (proszę słownie wpisać datę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Udzielamy 36-miesięcznej gwarancji na wszystkie prace objęte przedmiotem zamówienia, licząc od daty ostatecznego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miotów i osób wykluczonych z udziału w postępowaniu</w:t>
      </w:r>
    </w:p>
    <w:p>
      <w:pPr>
        <w:pStyle w:val="Normal"/>
        <w:rPr>
          <w:i/>
          <w:i/>
        </w:rPr>
      </w:pPr>
      <w:r>
        <w:rPr>
          <w:i/>
        </w:rPr>
        <w:t>Oświadczam, iż nie jestem podmiotem powiązanym osobowo lub kapitałowo z Zamawiającym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posiadaniu co najmniej 10 % udziałów lub akcji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5">
    <w:name w:val=" Znak5"/>
    <w:qFormat/>
    <w:rPr>
      <w:rFonts w:ascii="Tahoma" w:hAnsi="Tahoma" w:cs="Tahoma"/>
      <w:sz w:val="16"/>
      <w:szCs w:val="16"/>
    </w:rPr>
  </w:style>
  <w:style w:type="character" w:styleId="Znak6">
    <w:name w:val=" Znak6"/>
    <w:qFormat/>
    <w:rPr>
      <w:rFonts w:ascii="Verdana" w:hAnsi="Verdana" w:eastAsia="Times New Roman" w:cs="Verdana"/>
      <w:sz w:val="28"/>
      <w:szCs w:val="28"/>
    </w:rPr>
  </w:style>
  <w:style w:type="character" w:styleId="Znak7">
    <w:name w:val="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punktowanieZnak">
    <w:name w:val="wypunktowanie Znak"/>
    <w:qFormat/>
    <w:rPr>
      <w:rFonts w:ascii="Arial" w:hAnsi="Arial" w:cs="Arial"/>
      <w:lang w:bidi="jbo"/>
    </w:rPr>
  </w:style>
  <w:style w:type="character" w:styleId="Znak4">
    <w:name w:val=" Znak4"/>
    <w:qFormat/>
    <w:rPr>
      <w:sz w:val="22"/>
      <w:szCs w:val="22"/>
    </w:rPr>
  </w:style>
  <w:style w:type="character" w:styleId="Znak3">
    <w:name w:val=" Znak3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Znak2">
    <w:name w:val=" Znak2"/>
    <w:qFormat/>
    <w:rPr>
      <w:rFonts w:ascii="Kino MT;Courier New" w:hAnsi="Kino MT;Courier New" w:cs="Kino MT;Courier New"/>
      <w:spacing w:val="-3"/>
      <w:lang w:val="en-US"/>
    </w:rPr>
  </w:style>
  <w:style w:type="character" w:styleId="Znak1">
    <w:name w:val="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wojdylo@malopolska.edu.pl" TargetMode="External"/><Relationship Id="rId3" Type="http://schemas.openxmlformats.org/officeDocument/2006/relationships/hyperlink" Target="mailto:krzysztofwojdylo@malopolska.edu.pl" TargetMode="External"/><Relationship Id="rId4" Type="http://schemas.openxmlformats.org/officeDocument/2006/relationships/hyperlink" Target="mailto:krzysztofwojdylo@malopolska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35:00Z</dcterms:created>
  <dc:creator>Łukasz Lalicki</dc:creator>
  <dc:description/>
  <dc:language>en-US</dc:language>
  <cp:lastModifiedBy>Komputer Pywatny</cp:lastModifiedBy>
  <dcterms:modified xsi:type="dcterms:W3CDTF">2013-08-09T16:35:00Z</dcterms:modified>
  <cp:revision>2</cp:revision>
  <dc:subject/>
  <dc:title>ZAPYTANIE OFERTOWE/SPECYFIKACJA ZAMÓWIENIA</dc:title>
</cp:coreProperties>
</file>