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5/01.05.00/2013 z dnia 17.09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ałopolskie Centrum Edukacji </w:t>
      </w:r>
      <w:r>
        <w:rPr/>
        <w:t xml:space="preserve">zaprasza do składania ofert na </w:t>
      </w:r>
      <w:r>
        <w:rPr>
          <w:b/>
        </w:rPr>
        <w:t xml:space="preserve">usługę wyposażenia 4 placówek żłobkowych (w Krakowie na ul. Glogera 5 oraz ul. Radzikowskiego 47c, w Tarnowie, ul. Boryczki 6 oraz w Nowym Sączu, ul. Łokietka 7)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ryb postępowania:</w:t>
      </w:r>
    </w:p>
    <w:p>
      <w:pPr>
        <w:pStyle w:val="Normal"/>
        <w:spacing w:before="0" w:after="0"/>
        <w:jc w:val="both"/>
        <w:rPr/>
      </w:pPr>
      <w:r>
        <w:rPr/>
        <w:t>1. Postępowanie o udzielenie zamówienia prowadzone jest z zachowaniem zasady konkurencyjności. Wartość zamówienia przekraczająca wyrażoną w złotych równowartość 14.000,00 (czternaście tysięcy) euro netto</w:t>
      </w:r>
    </w:p>
    <w:p>
      <w:pPr>
        <w:pStyle w:val="Normal"/>
        <w:spacing w:before="0" w:after="0"/>
        <w:jc w:val="both"/>
        <w:rPr/>
      </w:pPr>
      <w:r>
        <w:rPr/>
        <w:t>2. Do postępowania nie mają zastosowania przepisy ustawy z dnia 29 stycznia 2004r. – Prawo zamówień publicznych (Dz. U. z 2007 r. Nr 223, poz. 1655, z późn. zm.)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Kliszczaków 1, 34-700 Ra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Krzysztof Wojdył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wojdylo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spacing w:before="0" w:after="0"/>
        <w:jc w:val="both"/>
        <w:rPr/>
      </w:pPr>
      <w:r>
        <w:rPr/>
        <w:t>Przedmiotem zamówienia jest zakup wraz z transportem i montażem wyposażenia 4 placówek: 2 w Krakowie, 1 w Tarnowie i 1 w Nowym Sączu w meble oraz dekoracje na potrzeby realizacji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Normal"/>
        <w:spacing w:lineRule="auto" w:line="240" w:before="0" w:after="0"/>
        <w:jc w:val="both"/>
        <w:rPr/>
      </w:pPr>
      <w:r>
        <w:rPr/>
        <w:t>Szczegółowy opis zamawianych towarów zawiera załącznik nr 1 do Specyfikacji (dla lokalu w Krakowie na ul. Glogera 5), załącznik nr 2 do Specyfikacji (dla lokalu w Krakowie na ul. Radzikowskiego 47c), załącznik nr 3 do Specyfikacji (dla lokalu w Tarnowie na ul. Boryczki 6) oraz załącznik nr 4 do Specyfikacji (dla lokalu w Nowym Sączu na ul. Łokietka 7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Oferowane meble są zgodne z normami bezpieczeństwa a Oferent posiada wszystkie niezbędne certyfikaty świadczące o jakości wykonanych mebli i dekoracji oraz ich bezpieczeńst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Zgodny z załącznikami nr 1, 2, 3 i 4 do Specyfik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/>
        <w:t>39161000-8 – Meble przedszkolne</w:t>
      </w:r>
    </w:p>
    <w:p>
      <w:pPr>
        <w:pStyle w:val="Normal"/>
        <w:spacing w:lineRule="auto" w:line="240" w:before="0" w:after="0"/>
        <w:rPr/>
      </w:pPr>
      <w:r>
        <w:rPr/>
        <w:t>39113000-7 – Różne siedziska i krzesła</w:t>
      </w:r>
    </w:p>
    <w:p>
      <w:pPr>
        <w:pStyle w:val="Normal"/>
        <w:spacing w:lineRule="auto" w:line="240" w:before="0" w:after="0"/>
        <w:rPr/>
      </w:pPr>
      <w:r>
        <w:rPr/>
        <w:t>39190000-0 – Tapety papierowe i inne okładziny ścienne</w:t>
      </w:r>
    </w:p>
    <w:p>
      <w:pPr>
        <w:pStyle w:val="Normal"/>
        <w:spacing w:lineRule="auto" w:line="240" w:before="0" w:after="0"/>
        <w:rPr/>
      </w:pPr>
      <w:r>
        <w:rPr/>
        <w:t>39143120-3 – Meble do sypialni inne niż łóżka i kanapy</w:t>
      </w:r>
    </w:p>
    <w:p>
      <w:pPr>
        <w:pStyle w:val="Normal"/>
        <w:spacing w:lineRule="auto" w:line="240" w:before="0" w:after="0"/>
        <w:rPr/>
      </w:pPr>
      <w:r>
        <w:rPr/>
        <w:t>39143119-2 – Łóżeczka</w:t>
      </w:r>
    </w:p>
    <w:p>
      <w:pPr>
        <w:pStyle w:val="Normal"/>
        <w:spacing w:lineRule="auto" w:line="240" w:before="0" w:after="0"/>
        <w:rPr/>
      </w:pPr>
      <w:r>
        <w:rPr/>
        <w:t>37414100-4 – Materace do spania</w:t>
      </w:r>
    </w:p>
    <w:p>
      <w:pPr>
        <w:pStyle w:val="Normal"/>
        <w:spacing w:lineRule="auto" w:line="240" w:before="0" w:after="0"/>
        <w:rPr/>
      </w:pPr>
      <w:r>
        <w:rPr/>
        <w:t>39173000-5 – Meble różne</w:t>
      </w:r>
    </w:p>
    <w:p>
      <w:pPr>
        <w:pStyle w:val="Normal"/>
        <w:spacing w:lineRule="auto" w:line="240" w:before="0" w:after="0"/>
        <w:rPr/>
      </w:pPr>
      <w:r>
        <w:rPr/>
        <w:t>39173000-5 – Meble do przechowywania</w:t>
      </w:r>
    </w:p>
    <w:p>
      <w:pPr>
        <w:pStyle w:val="Normal"/>
        <w:spacing w:lineRule="auto" w:line="240" w:before="0" w:after="0"/>
        <w:rPr/>
      </w:pPr>
      <w:r>
        <w:rPr/>
        <w:t>39113600-3 – Ławki</w:t>
      </w:r>
    </w:p>
    <w:p>
      <w:pPr>
        <w:pStyle w:val="Normal"/>
        <w:spacing w:lineRule="auto" w:line="240" w:before="0" w:after="0"/>
        <w:rPr/>
      </w:pPr>
      <w:r>
        <w:rPr/>
        <w:t>39141100-3 – Regały</w:t>
      </w:r>
    </w:p>
    <w:p>
      <w:pPr>
        <w:pStyle w:val="Normal"/>
        <w:spacing w:lineRule="auto" w:line="240" w:before="0" w:after="0"/>
        <w:rPr/>
      </w:pPr>
      <w:r>
        <w:rPr/>
        <w:t>39143110-0 – Łóżka i kanapy oraz meble tapicerowane</w:t>
      </w:r>
    </w:p>
    <w:p>
      <w:pPr>
        <w:pStyle w:val="Normal"/>
        <w:spacing w:lineRule="auto" w:line="240" w:before="0" w:after="0"/>
        <w:rPr/>
      </w:pPr>
      <w:r>
        <w:rPr>
          <w:bCs/>
        </w:rPr>
        <w:t>39298900-6 – Różne wyroby dekoracyjne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e względu na konieczność zachowania jednolitego wyposażenia wszystkich placówek stanowiących filie jednego organu prowadzącego Zamawiający nie dopuszcza składania ofert częściowych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ostanie zrealizowane w terminie do 06 października 2013 r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 WRAZ Z PODANIEM ICH ZNACZENIA ORAZ OPIS SPOSOBU DOKONYWANIA OCENY SPEŁNIANIA TYCH WARUNKÓW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 nie powiązani z Zamawiającym osobowo lub kapitałowo (załącznik nr 5).</w:t>
      </w:r>
    </w:p>
    <w:p>
      <w:pPr>
        <w:pStyle w:val="Normal"/>
        <w:numPr>
          <w:ilvl w:val="0"/>
          <w:numId w:val="8"/>
        </w:numPr>
        <w:rPr/>
      </w:pPr>
      <w:r>
        <w:rPr/>
        <w:t>Warunkiem udziału w postępowaniu jest dostarczenie i montaż zamówionych mebli i dekoracji do 06 października 2013 r. dla wszystkich lokali wskazanych w zapytaniu ofertowym. Oferent gwarantuje, że w chwili złożenia oferty dysponuje gotowym do montażu przedmiotem zamówienia w co najmniej w 70% w skład którego wchodzą elementy wyposażenia niezbędne do rozpoczęcia działalności żłobka tj. m.in. łóżeczek, mebli, krzeseł, stolików. Pozostałe elementy wyposażenia tj. elementy dekoracyjne oferent wykona i zamontuje nie później niż w terminie do 12 października 2013 r. </w:t>
      </w:r>
    </w:p>
    <w:p>
      <w:pPr>
        <w:pStyle w:val="Normal"/>
        <w:numPr>
          <w:ilvl w:val="0"/>
          <w:numId w:val="8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wybierze najkorzystniejszą ofertę Wykonawcy spełniającego warunki określone w zapytaniu ofertowym.  Ocenie podlegały będą następujące kryteri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ena ofertowa – waga 70%</w:t>
      </w:r>
    </w:p>
    <w:p>
      <w:pPr>
        <w:pStyle w:val="Normal"/>
        <w:ind w:left="720" w:hanging="0"/>
        <w:rPr/>
      </w:pPr>
      <w:r>
        <w:rPr/>
        <w:t>Całkowita cena oferty (zakup, transport i montaż)</w:t>
      </w:r>
    </w:p>
    <w:p>
      <w:pPr>
        <w:pStyle w:val="Normal"/>
        <w:ind w:left="720" w:hanging="0"/>
        <w:rPr/>
      </w:pPr>
      <w:r>
        <w:rPr>
          <w:b/>
        </w:rPr>
        <w:t xml:space="preserve">Ocena wg wzoru:  C = (X </w:t>
      </w:r>
      <w:r>
        <w:rPr>
          <w:rFonts w:cs="Calibri"/>
          <w:b/>
        </w:rPr>
        <w:t>÷</w:t>
      </w:r>
      <w:r>
        <w:rPr>
          <w:b/>
        </w:rPr>
        <w:t xml:space="preserve"> Y) x 7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 – liczba punktów za cen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najniższa oferowana cena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 – cena oferty badanej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ermin płatności – waga 30%</w:t>
      </w:r>
    </w:p>
    <w:p>
      <w:pPr>
        <w:pStyle w:val="Normal"/>
        <w:ind w:left="720" w:hanging="0"/>
        <w:rPr/>
      </w:pPr>
      <w:r>
        <w:rPr/>
        <w:t>W procesie oceny brane pod uwagę będą następujące kryteria: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20"/>
        <w:gridCol w:w="1480"/>
        <w:gridCol w:w="1420"/>
        <w:gridCol w:w="3140"/>
      </w:tblGrid>
      <w:tr>
        <w:trPr>
          <w:trHeight w:val="30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Warunki lokalowe dla planowanej działalności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ga kryterium (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 liczba punkt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sób dokumentowania</w:t>
            </w:r>
          </w:p>
        </w:tc>
      </w:tr>
      <w:tr>
        <w:trPr>
          <w:trHeight w:val="20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oczony termin zapłaty do 18 listopada 2013 r. - spełnione 30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enie wykonawc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Ocena wg wzoru:  T = (X </w:t>
      </w:r>
      <w:r>
        <w:rPr>
          <w:rFonts w:cs="Calibri"/>
          <w:b/>
        </w:rPr>
        <w:t>÷</w:t>
      </w:r>
      <w:r>
        <w:rPr>
          <w:b/>
        </w:rPr>
        <w:t xml:space="preserve"> Y) x 3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  – liczba punktów za termin płatnośc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Liczba uzyskanych punk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Y – maksymalna liczba punktów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 najkorzystniejszą uznana zostanie oferta, która otrzyma największą ilość punktów stanowiących sumę podanych wyżej kryteriów (C + T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 najkorzystniejszą uznana zostanie oferta, która otrzyma największą ilość punktów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Termin składania ofert upływa 02 października 2013 r. o godz. 10.00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/>
        <w:t xml:space="preserve">Oferty należy składać osobiście, drogą pocztową/kurierem na adres siedziby Zamawiającego – </w:t>
      </w:r>
      <w:r>
        <w:rPr>
          <w:b/>
        </w:rPr>
        <w:t>Małopolskie Centrum Edukacji, ul. Kliszczaków 1, 34-700 Rabka-Zdrój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lub mailowo na adres </w:t>
      </w:r>
      <w:hyperlink r:id="rId3">
        <w:r>
          <w:rPr>
            <w:rStyle w:val="InternetLink"/>
          </w:rPr>
          <w:t>efs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należy składać na formularzu stanowiącym Załącznik nr 6 do Specyfikacji. Wraz z Ofertą należy złożyć oświadczenie o braku powiązań Wykonawcy (Załącznik nr 5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ozstrzygnięcie postępowania nastąpi 02 października 2013 r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dniu 02 października 2013 r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zczegółowy wykaz przedmiotu zamówienia – Kraków, ul. Glogera 5</w:t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zczegółowy wykaz przedmiotu zamówienia – Kraków, ul. Radzikowskiego 47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egółowy wykaz przedmiotu zamówienia – Tarnów, ul. Boryczki 6</w:t>
      </w:r>
    </w:p>
    <w:p>
      <w:pPr>
        <w:pStyle w:val="Normal"/>
        <w:numPr>
          <w:ilvl w:val="0"/>
          <w:numId w:val="2"/>
        </w:numPr>
        <w:rPr/>
      </w:pPr>
      <w:r>
        <w:rPr/>
        <w:t>Szczegółowy wykaz przedmiotu zamówienia – Nowy Sącz, ul. Łokietka 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zór oświadczenia dot. podmiotów i osób wykluczonych z udziału w postępowaniu.</w:t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Formularz ofertowy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miotów i osób wykluczonych z udziału w postępowaniu</w:t>
      </w:r>
    </w:p>
    <w:p>
      <w:pPr>
        <w:pStyle w:val="Normal"/>
        <w:rPr>
          <w:i/>
          <w:i/>
        </w:rPr>
      </w:pPr>
      <w:r>
        <w:rPr>
          <w:i/>
        </w:rPr>
        <w:t>Oświadczam, iż nie jestem podmiotem powiązanym osobowo lub kapitałowo z Zamawiającym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posiadaniu co najmniej 10 % udziałów lub akcji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Lokal: ………………………………. </w:t>
      </w:r>
      <w:r>
        <w:rPr>
          <w:sz w:val="28"/>
          <w:szCs w:val="28"/>
        </w:rPr>
        <w:t>(należy wpisać adres – formularz ofertowy powinien być wypełniony osobno dla każdego lokal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ponowana cena całkowita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....................... zł brutto (słownie: ………………………………………. złotych)</w:t>
      </w:r>
    </w:p>
    <w:p>
      <w:pPr>
        <w:pStyle w:val="Normal"/>
        <w:numPr>
          <w:ilvl w:val="0"/>
          <w:numId w:val="4"/>
        </w:numPr>
        <w:rPr/>
      </w:pPr>
      <w:r>
        <w:rPr/>
        <w:t>Szczegółowy wykaz z cenam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9"/>
        <w:gridCol w:w="1613"/>
        <w:gridCol w:w="1436"/>
        <w:gridCol w:w="1410"/>
        <w:gridCol w:w="15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p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djęci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sztu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a całkowita brutto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ent jest zobowiązany do udostępnienia zdjęć proponowanych mebli i dekoracji. Kolejność przedstawiania mebli i dekoracji musi być zgodna ze Specyfikacją (załącznik nr 1, 2, 3 i 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ysponujemy w co najmniej 70% meblami i dekoracjami wskazanymi w ofercie, które będą mogły być zamontowane we wskazanym termi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raz z fakturami udostępnimy kserokopie certyfikatów świadczących o jakości wykonanych mebli i dekoracji oraz ich bezpieczeńst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</w:rPr>
        <w:t>Zgadzamy się/ nie zgadzamy się* na odroczenie terminu zapłaty do 18 listopada 2013 r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NewRoman,Bold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wojdylo@malopolska.edu.pl" TargetMode="External"/><Relationship Id="rId3" Type="http://schemas.openxmlformats.org/officeDocument/2006/relationships/hyperlink" Target="mailto:efs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5:00Z</dcterms:created>
  <dc:creator>Łukasz Lalicki</dc:creator>
  <dc:description/>
  <dc:language>en-US</dc:language>
  <cp:lastModifiedBy>szkolenie</cp:lastModifiedBy>
  <dcterms:modified xsi:type="dcterms:W3CDTF">2013-09-18T10:49:00Z</dcterms:modified>
  <cp:revision>4</cp:revision>
  <dc:subject/>
  <dc:title/>
</cp:coreProperties>
</file>