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5/01.05.00/2013 z dnia 17.09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łopolskie Centrum Edukacji </w:t>
      </w:r>
      <w:r>
        <w:rPr/>
        <w:t xml:space="preserve">zaprasza do składania ofert na </w:t>
      </w:r>
      <w:r>
        <w:rPr>
          <w:b/>
        </w:rPr>
        <w:t xml:space="preserve">usługę wyposażenia 4 placówek żłobkowych (w Krakowie na ul. Glogera 5 oraz ul. Radzikowskiego 47c, w Tarnowie, ul. Boryczki 6 oraz w Nowym Sączu, ul. Łokietka 14)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ryb postępowania:</w:t>
      </w:r>
    </w:p>
    <w:p>
      <w:pPr>
        <w:pStyle w:val="Normal"/>
        <w:spacing w:before="0" w:after="0"/>
        <w:jc w:val="both"/>
        <w:rPr/>
      </w:pPr>
      <w:r>
        <w:rPr/>
        <w:t>1. Postępowanie o udzielenie zamówienia prowadzone jest z zachowaniem zasady konkurencyjności. Wartość zamówienia przekraczająca wyrażoną w złotych równowartość 14.000,00 (czternaście tysięcy) euro netto</w:t>
      </w:r>
    </w:p>
    <w:p>
      <w:pPr>
        <w:pStyle w:val="Normal"/>
        <w:spacing w:before="0" w:after="0"/>
        <w:jc w:val="both"/>
        <w:rPr/>
      </w:pPr>
      <w:r>
        <w:rPr/>
        <w:t>2. Do postępowania nie mają zastosowania przepisy ustawy z dnia 29 stycznia 2004r. – Prawo zamówień publicznych (Dz. U. z 2007 r. Nr 223, poz. 1655, z późn. zm.)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spacing w:before="0" w:after="0"/>
        <w:jc w:val="both"/>
        <w:rPr/>
      </w:pPr>
      <w:r>
        <w:rPr/>
        <w:t>Przedmiotem zamówienia jest zakup wraz z transportem i montażem wyposażenia 4 placówek: 2 w Krakowie, 1 w Tarnowie i 1 w Nowym Sączu w meble oraz dekoracje na potrzeby realizacji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zamawianych towarów zawiera załącznik nr 1 do Specyfikacji (dla lokalu w Krakowie na ul. Glogera), załącznik nr 2 do Specyfikacji (dla lokalu w Krakowie na ul. Radzikowskiego 47c), załącznik nr 3 do Specyfikacji (dla lokalu w Tarnowie na ul. Boryczki 6) oraz załącznik nr 4 do Specyfikacji (dla lokalu w Nowym Sączu na ul. Łokietka 14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ferowane meble są zgodne z normami bezpieczeństwa a Oferent posiada wszystkie niezbędne certyfikaty świadczące o jakości wykonanych mebli i dekoracji oraz ich bezpieczeńst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Zgodny z załącznikami nr 1, 2, 3 i 4 do Specy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/>
        <w:t>39161000-8 – Meble przedszkolne</w:t>
      </w:r>
    </w:p>
    <w:p>
      <w:pPr>
        <w:pStyle w:val="Normal"/>
        <w:spacing w:lineRule="auto" w:line="240" w:before="0" w:after="0"/>
        <w:rPr/>
      </w:pPr>
      <w:r>
        <w:rPr/>
        <w:t>39113000-7 – Różne siedziska i krzesła</w:t>
      </w:r>
    </w:p>
    <w:p>
      <w:pPr>
        <w:pStyle w:val="Normal"/>
        <w:spacing w:lineRule="auto" w:line="240" w:before="0" w:after="0"/>
        <w:rPr/>
      </w:pPr>
      <w:r>
        <w:rPr/>
        <w:t>39190000-0 – Tapety papierowe i inne okładziny ścienne</w:t>
      </w:r>
    </w:p>
    <w:p>
      <w:pPr>
        <w:pStyle w:val="Normal"/>
        <w:spacing w:lineRule="auto" w:line="240" w:before="0" w:after="0"/>
        <w:rPr/>
      </w:pPr>
      <w:r>
        <w:rPr/>
        <w:t>39143120-3 – Meble do sypialni inne niż łóżka i kanapy</w:t>
      </w:r>
    </w:p>
    <w:p>
      <w:pPr>
        <w:pStyle w:val="Normal"/>
        <w:spacing w:lineRule="auto" w:line="240" w:before="0" w:after="0"/>
        <w:rPr/>
      </w:pPr>
      <w:r>
        <w:rPr/>
        <w:t>39143119-2 – Łóżeczka</w:t>
      </w:r>
    </w:p>
    <w:p>
      <w:pPr>
        <w:pStyle w:val="Normal"/>
        <w:spacing w:lineRule="auto" w:line="240" w:before="0" w:after="0"/>
        <w:rPr/>
      </w:pPr>
      <w:r>
        <w:rPr/>
        <w:t>37414100-4 – Materace do spania</w:t>
      </w:r>
    </w:p>
    <w:p>
      <w:pPr>
        <w:pStyle w:val="Normal"/>
        <w:spacing w:lineRule="auto" w:line="240" w:before="0" w:after="0"/>
        <w:rPr/>
      </w:pPr>
      <w:r>
        <w:rPr/>
        <w:t>39173000-5 – Meble różne</w:t>
      </w:r>
    </w:p>
    <w:p>
      <w:pPr>
        <w:pStyle w:val="Normal"/>
        <w:spacing w:lineRule="auto" w:line="240" w:before="0" w:after="0"/>
        <w:rPr/>
      </w:pPr>
      <w:r>
        <w:rPr/>
        <w:t>39173000-5 – Meble do przechowywania</w:t>
      </w:r>
    </w:p>
    <w:p>
      <w:pPr>
        <w:pStyle w:val="Normal"/>
        <w:spacing w:lineRule="auto" w:line="240" w:before="0" w:after="0"/>
        <w:rPr/>
      </w:pPr>
      <w:r>
        <w:rPr/>
        <w:t>39113600-3 – Ławki</w:t>
      </w:r>
    </w:p>
    <w:p>
      <w:pPr>
        <w:pStyle w:val="Normal"/>
        <w:spacing w:lineRule="auto" w:line="240" w:before="0" w:after="0"/>
        <w:rPr/>
      </w:pPr>
      <w:r>
        <w:rPr/>
        <w:t>39141100-3 – Regały</w:t>
      </w:r>
    </w:p>
    <w:p>
      <w:pPr>
        <w:pStyle w:val="Normal"/>
        <w:spacing w:lineRule="auto" w:line="240" w:before="0" w:after="0"/>
        <w:rPr/>
      </w:pPr>
      <w:r>
        <w:rPr/>
        <w:t>39143110-0 - Łóżka i kanapy oraz meble tapicerowane</w:t>
      </w:r>
    </w:p>
    <w:p>
      <w:pPr>
        <w:pStyle w:val="Normal"/>
        <w:spacing w:lineRule="auto" w:line="240" w:before="0" w:after="0"/>
        <w:rPr/>
      </w:pPr>
      <w:r>
        <w:rPr>
          <w:bCs/>
        </w:rPr>
        <w:t>39298900-6 - Różne wyroby dekoracyjne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e względu na konieczność zachowania jednolitego wyposażenia wszystkich placówek stanowiących filie jednego organu prowadzącego Zamawiający nie dopuszcza składanie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:</w:t>
      </w:r>
    </w:p>
    <w:p>
      <w:pPr>
        <w:pStyle w:val="Normal"/>
        <w:rPr/>
      </w:pPr>
      <w:r>
        <w:rPr/>
        <w:t>- do 09.10.2013 r. – w lokalu w Krakowie, ul. Glogera 5</w:t>
      </w:r>
    </w:p>
    <w:p>
      <w:pPr>
        <w:pStyle w:val="Normal"/>
        <w:rPr/>
      </w:pPr>
      <w:r>
        <w:rPr/>
        <w:t>- do 16.10.2013 r. – w lokalu w Krakowie, ul. Radzikowskiego 47c (przy czym Zamawiający zastrzega sobie możliwość zmiany terminu o maksymalnie 7 dni)</w:t>
      </w:r>
    </w:p>
    <w:p>
      <w:pPr>
        <w:pStyle w:val="Normal"/>
        <w:rPr/>
      </w:pPr>
      <w:r>
        <w:rPr/>
        <w:t>- do 18.10.2013 r. – w lokalach w Tarnowie i Nowym Sączu (przy czym Zamawiający zastrzega sobie możliwość zmiany terminu o maksymalnie 7 dn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 WRAZ Z PODANIEM ICH ZNACZENIA ORAZ OPIS SPOSOBU DOKONYWANIA OCENY SPEŁNIANIA TYCH WARUNKÓW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8"/>
        </w:numPr>
        <w:rPr/>
      </w:pPr>
      <w:r>
        <w:rPr/>
        <w:t>Warunkiem udziału w postępowaniu jest dostarczenie i montaż zamówionych mebli i dekoracji we wskazanym w Specyfikacji terminie. Oferent gwarantuje, że w chwili złożenia oferty dysponuje gotowym do montażu przedmiotem zamówienia w co najmniej w 70% w skład którego wchodzą elementy wyposażenia niezbędne do rozpoczęcia działalności żłobka tj. m.in. łóżeczek, mebli, krzeseł, stolików. Pozostałe elementy wyposażenia tj. elementy dekoracyjne oferent wykona i zamontuje nie później niż w terminie do 25 października 2013 r. </w:t>
      </w:r>
    </w:p>
    <w:p>
      <w:pPr>
        <w:pStyle w:val="Normal"/>
        <w:numPr>
          <w:ilvl w:val="0"/>
          <w:numId w:val="8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wybierze najkorzystniejszą ofertę Wykonawcy spełniającego warunki określone w zapytaniu ofertowym.  Ocenie podlegały będą następujące kryteri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na ofertowa – waga 70%</w:t>
      </w:r>
    </w:p>
    <w:p>
      <w:pPr>
        <w:pStyle w:val="Normal"/>
        <w:ind w:left="720" w:hanging="0"/>
        <w:rPr/>
      </w:pPr>
      <w:r>
        <w:rPr/>
        <w:t>Całkowita cena oferty (zakup, transport i montaż)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7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in płatności – waga 30%</w:t>
      </w:r>
    </w:p>
    <w:p>
      <w:pPr>
        <w:pStyle w:val="Normal"/>
        <w:ind w:left="720" w:hanging="0"/>
        <w:rPr/>
      </w:pPr>
      <w:r>
        <w:rPr/>
        <w:t>W procesie oceny brane pod uwagę będą następujące kryteria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ga kryterium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 liczba punk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2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oczony termin zapłaty do 18 listopada 2013 r. - spełnione 3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wykonawc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Ocena wg wzoru:  T = (X </w:t>
      </w:r>
      <w:r>
        <w:rPr>
          <w:rFonts w:cs="Calibri"/>
          <w:b/>
        </w:rPr>
        <w:t>÷</w:t>
      </w:r>
      <w:r>
        <w:rPr>
          <w:b/>
        </w:rPr>
        <w:t xml:space="preserve"> Y) x 3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  – liczba punktów za termin płatnośc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Liczba uzyskanych punk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Y – maksymalna liczba punktó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najkorzystniejszą uznana zostanie oferta, która otrzyma największą ilość punktów stanowiących sumę podanych wyżej kryteriów (C + 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 najkorzystniejszą uznana zostanie oferta, która otrzyma największą ilość punktów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ermin składania ofert upływa 04 października 2013 r. o godz. 16.00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Kliszczaków 1, 34-700 Rabka-Zdrój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należy składać na formularzu stanowiącym Załącznik nr 6 do Specyfikacji. Wraz z Ofertą należy złożyć oświadczenie o braku powiązań Wykonawcy (Załącznik nr 5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strzygnięcie postępowania nastąpi 04 październik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dniu 04 październik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 – Kraków, ul. Glogera 5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 – Kraków, ul. Radzikowskiego 47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y wykaz przedmiotu zamówienia – Tarnów, ul. Boryczki 6</w:t>
      </w:r>
    </w:p>
    <w:p>
      <w:pPr>
        <w:pStyle w:val="Normal"/>
        <w:numPr>
          <w:ilvl w:val="0"/>
          <w:numId w:val="2"/>
        </w:numPr>
        <w:rPr/>
      </w:pPr>
      <w:r>
        <w:rPr/>
        <w:t>Szczegółowy wykaz przedmiotu zamówienia – Nowy Sącz, ul. Łokietka 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ormularz ofertowy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Lokal: ………………………………. </w:t>
      </w:r>
      <w:r>
        <w:rPr>
          <w:sz w:val="28"/>
          <w:szCs w:val="28"/>
        </w:rPr>
        <w:t>(należy wpisać adres – formularz ofertowy powinien być wypełniony osobno dla każdego lokal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ponowana cena całkowita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...................... zł brutto (słownie: ………………………………………. złotych)</w:t>
      </w:r>
    </w:p>
    <w:p>
      <w:pPr>
        <w:pStyle w:val="Normal"/>
        <w:numPr>
          <w:ilvl w:val="0"/>
          <w:numId w:val="4"/>
        </w:numPr>
        <w:rPr/>
      </w:pPr>
      <w:r>
        <w:rPr/>
        <w:t>Szczegółowy wykaz z cenam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9"/>
        <w:gridCol w:w="1613"/>
        <w:gridCol w:w="1436"/>
        <w:gridCol w:w="1410"/>
        <w:gridCol w:w="15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p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djęc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sztu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 całkowita brutto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jest zobowiązany do udostepnienia zdjęć proponowanych mebli i dekoracji. Kolejność przedstawiania mebli i dekoracji musi być zgodna ze Specyfikacją (załącznik nr 1, 2, 3 i 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ysponujemy w co najmniej 70% meblami i dekoracjami wskazanymi w ofercie, które będą mogły być zamontowane we wskazanym term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raz z fakturami udostępnimy kserokopie certyfikatów świadczących o jakości wykonanych mebli i dekoracji oraz ich bezpieczeńst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gadzam się/ nie zgadzam się* na odroczenie terminu zapłaty do 18 listopada 2013 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NewRoman,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2:00Z</dcterms:created>
  <dc:creator>Łukasz Lalicki</dc:creator>
  <dc:description/>
  <dc:language>en-US</dc:language>
  <cp:lastModifiedBy>Domka</cp:lastModifiedBy>
  <dcterms:modified xsi:type="dcterms:W3CDTF">2013-09-27T14:52:00Z</dcterms:modified>
  <cp:revision>2</cp:revision>
  <dc:subject/>
  <dc:title/>
</cp:coreProperties>
</file>