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5/01.05.00/2013 z dnia 07.09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ałopolskie Centrum Edukacji </w:t>
      </w:r>
      <w:r>
        <w:rPr/>
        <w:t xml:space="preserve">zaprasza do składania ofert na </w:t>
      </w:r>
      <w:r>
        <w:rPr>
          <w:b/>
        </w:rPr>
        <w:t xml:space="preserve">usługę wyposażenia 2 placówek żłobkowych w Krakowie (ul. Glogera 5 oraz ul. Radzikowskiego 47c)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spacing w:before="0" w:after="0"/>
        <w:jc w:val="both"/>
        <w:rPr/>
      </w:pPr>
      <w:r>
        <w:rPr/>
        <w:t>Przedmiotem zamówienia jest zakup wraz z transportem i montażem wyposażenia placówki w Krakowie, ul. Glogera 5 oraz placówki w Krakowie ul. Radzikowskiego 47c w meble oraz dekoracje na potrzeby realizacji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Normal"/>
        <w:spacing w:lineRule="auto" w:line="240" w:before="0" w:after="0"/>
        <w:jc w:val="both"/>
        <w:rPr/>
      </w:pPr>
      <w:r>
        <w:rPr/>
        <w:t>Szczegółowy opis zamawianych towarów zawiera załącznik nr 1 do Specyfikacji (dla lokalu na ul. Glogera) oraz załącznik nr 2 do Specyfikacji (dla lokalu na ul. Radzikowskiego 47c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Zgodny z załącznikami nr 1 i nr 2 do Specyfik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/>
        <w:t>39161000-8 – Meble przedszkolne</w:t>
      </w:r>
    </w:p>
    <w:p>
      <w:pPr>
        <w:pStyle w:val="Normal"/>
        <w:spacing w:lineRule="auto" w:line="240" w:before="0" w:after="0"/>
        <w:rPr/>
      </w:pPr>
      <w:r>
        <w:rPr/>
        <w:t>39113000-7 – Różne siedziska i krzesła</w:t>
      </w:r>
    </w:p>
    <w:p>
      <w:pPr>
        <w:pStyle w:val="Normal"/>
        <w:spacing w:lineRule="auto" w:line="240" w:before="0" w:after="0"/>
        <w:rPr/>
      </w:pPr>
      <w:r>
        <w:rPr/>
        <w:t>39190000-0 – Tapety papierowe i inne okładziny ścienne</w:t>
      </w:r>
    </w:p>
    <w:p>
      <w:pPr>
        <w:pStyle w:val="Normal"/>
        <w:spacing w:lineRule="auto" w:line="240" w:before="0" w:after="0"/>
        <w:rPr/>
      </w:pPr>
      <w:r>
        <w:rPr/>
        <w:t>39143120-3 – Meble do sypialni inne niż łóżka i kanapy</w:t>
      </w:r>
    </w:p>
    <w:p>
      <w:pPr>
        <w:pStyle w:val="Normal"/>
        <w:spacing w:lineRule="auto" w:line="240" w:before="0" w:after="0"/>
        <w:rPr/>
      </w:pPr>
      <w:r>
        <w:rPr/>
        <w:t>39143119-2 – Łóżeczka</w:t>
      </w:r>
    </w:p>
    <w:p>
      <w:pPr>
        <w:pStyle w:val="Normal"/>
        <w:spacing w:lineRule="auto" w:line="240" w:before="0" w:after="0"/>
        <w:rPr/>
      </w:pPr>
      <w:r>
        <w:rPr/>
        <w:t>37414100-4 – Materace do spania</w:t>
      </w:r>
    </w:p>
    <w:p>
      <w:pPr>
        <w:pStyle w:val="Normal"/>
        <w:spacing w:lineRule="auto" w:line="240" w:before="0" w:after="0"/>
        <w:rPr/>
      </w:pPr>
      <w:r>
        <w:rPr/>
        <w:t>39173000-5 – Meble różne</w:t>
      </w:r>
    </w:p>
    <w:p>
      <w:pPr>
        <w:pStyle w:val="Normal"/>
        <w:spacing w:lineRule="auto" w:line="240" w:before="0" w:after="0"/>
        <w:rPr/>
      </w:pPr>
      <w:r>
        <w:rPr/>
        <w:t>39173000-5 – Meble do przechowywania</w:t>
      </w:r>
    </w:p>
    <w:p>
      <w:pPr>
        <w:pStyle w:val="Normal"/>
        <w:spacing w:lineRule="auto" w:line="240" w:before="0" w:after="0"/>
        <w:rPr/>
      </w:pPr>
      <w:r>
        <w:rPr/>
        <w:t>39113600-3 – Ławki</w:t>
      </w:r>
    </w:p>
    <w:p>
      <w:pPr>
        <w:pStyle w:val="Normal"/>
        <w:spacing w:lineRule="auto" w:line="240" w:before="0" w:after="0"/>
        <w:rPr/>
      </w:pPr>
      <w:r>
        <w:rPr/>
        <w:t>39141100-3 – Regały</w:t>
      </w:r>
    </w:p>
    <w:p>
      <w:pPr>
        <w:pStyle w:val="Normal"/>
        <w:spacing w:lineRule="auto" w:line="240" w:before="0" w:after="0"/>
        <w:rPr/>
      </w:pPr>
      <w:r>
        <w:rPr/>
        <w:t>39143110-0 - Łóżka i kanapy oraz meble tapicerowane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do 23 września 2013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 WRAZ Z PODANIEM ICH ZNACZENIA ORAZ OPIS SPOSOBU DOKONYWANIA OCENY SPEŁNIANIA TYCH WARUNKÓW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 nie powiązani z Zamawiającym osobowo lub kapitałowo (załącznik nr 2).</w:t>
      </w:r>
    </w:p>
    <w:p>
      <w:pPr>
        <w:pStyle w:val="Normal"/>
        <w:numPr>
          <w:ilvl w:val="0"/>
          <w:numId w:val="8"/>
        </w:numPr>
        <w:rPr/>
      </w:pPr>
      <w:r>
        <w:rPr/>
        <w:t>Warunkiem udziału w postepowaniu jest dostarczenie i montaż zamówionych mebli i dekoracji do 23 września 2013 r. dla lokalu na ul. Glogera 5 i do 25 września dla lokalu na ul. Radzikowskiego 47c.</w:t>
      </w:r>
    </w:p>
    <w:p>
      <w:pPr>
        <w:pStyle w:val="Normal"/>
        <w:numPr>
          <w:ilvl w:val="0"/>
          <w:numId w:val="8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wybierze najkorzystniejszą ofertę Wykonawcy spełniającego warunki określone w zapytaniu ofertowym.  Ocenie podlegały będą następujące kryteri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na ofertowa – waga 70%</w:t>
      </w:r>
    </w:p>
    <w:p>
      <w:pPr>
        <w:pStyle w:val="Normal"/>
        <w:ind w:left="720" w:hanging="0"/>
        <w:rPr/>
      </w:pPr>
      <w:r>
        <w:rPr/>
        <w:t>Całkowita cena oferty (zakup, transport i montaż)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7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min płatności – waga 30%</w:t>
      </w:r>
    </w:p>
    <w:p>
      <w:pPr>
        <w:pStyle w:val="Normal"/>
        <w:ind w:left="720" w:hanging="0"/>
        <w:rPr/>
      </w:pPr>
      <w:r>
        <w:rPr/>
        <w:t>W procesie oceny brane pod uwagę będą następujące kryteria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1480"/>
        <w:gridCol w:w="1420"/>
        <w:gridCol w:w="3140"/>
      </w:tblGrid>
      <w:tr>
        <w:trPr>
          <w:trHeight w:val="3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Warunki lokalowe dla planowanej działalnośc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ga kryterium (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 liczba punkt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sób dokumentowania</w:t>
            </w:r>
          </w:p>
        </w:tc>
      </w:tr>
      <w:tr>
        <w:trPr>
          <w:trHeight w:val="20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oczony termin zapłaty do 18 listopada 2013 r. - spełnione 3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enie wykonawc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Ocena wg wzoru:  T = (X </w:t>
      </w:r>
      <w:r>
        <w:rPr>
          <w:rFonts w:cs="Calibri"/>
          <w:b/>
        </w:rPr>
        <w:t>÷</w:t>
      </w:r>
      <w:r>
        <w:rPr>
          <w:b/>
        </w:rPr>
        <w:t xml:space="preserve"> Y) x 3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  – liczba punktów za termin płatnośc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Liczba uzyskanych punk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Y – maksymalna liczba punktów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 najkorzystniejszą uznana zostanie oferta, która otrzyma największą ilość punktów stanowiących sumę podanych wyżej kryteriów (C + T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 najkorzystniejszą uznana zostanie oferta, która otrzyma największą ilość punktów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ermin składania ofert upływa 21 września 2013 r. o godz. 10.00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>Małopolskie Centrum Edukacji, ul. Kliszczaków 1, 34-700 Rabka-Zdrój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należy składać na formularzu stanowiącym Załącznik nr 4 do Specyfikacji. Wraz z Ofertą należy złożyć oświadczenie o braku powiązań Wykonawcy (Załącznik nr 3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strzygnięcie postępowania nastąpi 21 wrześni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dniu 21 wrześni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zczegółowy wykaz przedmiotu zamówienia – Kraków, ul. Glogera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zczegółowy wykaz przedmiotu zamówienia – Kraków, ul. Radzikowskiego 47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ormularz ofertowy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ponowana cena całkowita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....................... zł brutto (słownie: ………………………………………. złotych)</w:t>
      </w:r>
    </w:p>
    <w:p>
      <w:pPr>
        <w:pStyle w:val="Normal"/>
        <w:numPr>
          <w:ilvl w:val="0"/>
          <w:numId w:val="4"/>
        </w:numPr>
        <w:rPr/>
      </w:pPr>
      <w:r>
        <w:rPr/>
        <w:t>Szczegółowy wykaz z cenam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1"/>
        <w:gridCol w:w="1676"/>
        <w:gridCol w:w="1676"/>
        <w:gridCol w:w="167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(jeżeli jest inny niż w zał. 1 do Specyfikacj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jednostkowa brut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sztu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całkowita brutt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przypadku towarów odbiegających wizualnie od przedstawiony w Specyfikacji należy dodatkowo przedstawić zdjęcia. Dopuszcza się niewielkie odstępstwa od prezentowanych mebli/dekoracji, pod warunkiem utrzymania ich jakości (technicznych, materiałów, grubości, itd.).</w:t>
      </w:r>
    </w:p>
    <w:p>
      <w:pPr>
        <w:pStyle w:val="Normal"/>
        <w:ind w:left="360" w:hanging="0"/>
        <w:rPr/>
      </w:pPr>
      <w:r>
        <w:rPr/>
        <w:t>Nazwa powinna być identyczna z nazwą przedstawioną w Specyfikacji (załącznik nr 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gadzam się/ nie zgadzam się* na odroczenie terminu zapłaty do 18 listopada 2013 r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NewRoman,Bold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5:00Z</dcterms:created>
  <dc:creator>Łukasz Lalicki</dc:creator>
  <dc:description/>
  <cp:keywords/>
  <dc:language>en-US</dc:language>
  <cp:lastModifiedBy>Domka</cp:lastModifiedBy>
  <dcterms:modified xsi:type="dcterms:W3CDTF">2013-09-07T15:09:00Z</dcterms:modified>
  <cp:revision>3</cp:revision>
  <dc:subject/>
  <dc:title/>
</cp:coreProperties>
</file>