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/SPECYFIKACJA ZAMÓWIEN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2/01.05.00/2013 z dnia 08.08.2013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Szanowni Państwo,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Mała Akademia – Przedszkole Językowo-Artystyczne Grażyna Piotrowska </w:t>
      </w:r>
      <w:r>
        <w:rPr/>
        <w:t xml:space="preserve">zaprasza do składania ofert na </w:t>
      </w:r>
      <w:r>
        <w:rPr>
          <w:b/>
        </w:rPr>
        <w:t xml:space="preserve">usługę wyposażenia placówki żłobkowej w miejscowości Rybna (Gmina Czernichów) </w:t>
      </w:r>
      <w:r>
        <w:rPr/>
        <w:t>w ramach projektu „Troskliwi rodzice wracają do pracy – program stworzenia 5 żłobków w Małopolsce” współfinansowanego z Europejskiego Funduszu Społecznego (Program Operacyjny Kapitał Ludzki) w ramach działania 5.1 Wspieranie rozwiązań na rzecz godzenia życia zawodowego i rodzinnego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ZAMAWIAJĄCY</w:t>
      </w:r>
    </w:p>
    <w:p>
      <w:pPr>
        <w:pStyle w:val="Normal"/>
        <w:spacing w:lineRule="auto" w:line="240" w:before="0" w:after="0"/>
        <w:rPr/>
      </w:pPr>
      <w:r>
        <w:rPr/>
        <w:t>Mała Akademia – Przedszkole Językowo-Artystyczne Grażyna Piotrowska</w:t>
      </w:r>
    </w:p>
    <w:p>
      <w:pPr>
        <w:pStyle w:val="Normal"/>
        <w:spacing w:lineRule="auto" w:line="240" w:before="0" w:after="0"/>
        <w:rPr/>
      </w:pPr>
      <w:r>
        <w:rPr/>
        <w:t>Liszki 118 A, 32-060 Lisz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>OSOBA DO KONTAKTÓW W SPRAWIE OFERTY</w:t>
      </w:r>
    </w:p>
    <w:p>
      <w:pPr>
        <w:pStyle w:val="Normal"/>
        <w:spacing w:lineRule="auto" w:line="240" w:before="0" w:after="0"/>
        <w:rPr/>
      </w:pPr>
      <w:r>
        <w:rPr/>
        <w:t>Krzysztof Wojdył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rzysztofwojdylo@malopolska.edu.pl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el. : 18 26 76 894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OKREŚLENIE PRZEDMIOTU ZAMÓWIENIA</w:t>
      </w:r>
    </w:p>
    <w:p>
      <w:pPr>
        <w:pStyle w:val="Normal"/>
        <w:spacing w:before="0" w:after="0"/>
        <w:jc w:val="both"/>
        <w:rPr/>
      </w:pPr>
      <w:r>
        <w:rPr/>
        <w:t>Przedmiotem zamówienia zakup wraz z transportem i montażem wyposażenia placówki w Rybnej (Rybna 848, 32-061 Rybna, woj. małopolskie) w meble oraz dekoracje na potrzeby realizacji projektu „Troskliwi rodzice wracają do pracy – program stworzenia 5 żłobków w Małopolsce” współfinansowanego z Europejskiego Funduszu Społecznego (Program Operacyjny Kapitał Ludzki) w ramach działania 5.1 Wspieranie rozwiązań na rzecz godzenia życia zawodowego i rodzinnego.</w:t>
      </w:r>
    </w:p>
    <w:p>
      <w:pPr>
        <w:pStyle w:val="Normal"/>
        <w:spacing w:lineRule="auto" w:line="240" w:before="0" w:after="0"/>
        <w:jc w:val="both"/>
        <w:rPr/>
      </w:pPr>
      <w:r>
        <w:rPr/>
        <w:t>Szczegółowy opis zamawianych towarów zawiera załącznik nr 1 do Specyfikac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spacing w:lineRule="auto" w:line="240" w:before="0" w:after="0"/>
        <w:jc w:val="both"/>
        <w:rPr/>
      </w:pPr>
      <w:r>
        <w:rPr/>
        <w:t>Zgodny z załącznikiem nr 1 do Specyfikac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WSPÓLNY SŁOWNIK ZAMÓWIEŃ (CPV)</w:t>
      </w:r>
    </w:p>
    <w:p>
      <w:pPr>
        <w:pStyle w:val="Normal"/>
        <w:spacing w:lineRule="auto" w:line="240" w:before="0" w:after="0"/>
        <w:rPr/>
      </w:pPr>
      <w:r>
        <w:rPr/>
        <w:t>39161000-8 – Meble przedszkolne</w:t>
      </w:r>
    </w:p>
    <w:p>
      <w:pPr>
        <w:pStyle w:val="Normal"/>
        <w:spacing w:lineRule="auto" w:line="240" w:before="0" w:after="0"/>
        <w:rPr/>
      </w:pPr>
      <w:r>
        <w:rPr/>
        <w:t>39113000-7 – Różne siedziska i krzesła</w:t>
      </w:r>
    </w:p>
    <w:p>
      <w:pPr>
        <w:pStyle w:val="Normal"/>
        <w:spacing w:lineRule="auto" w:line="240" w:before="0" w:after="0"/>
        <w:rPr/>
      </w:pPr>
      <w:r>
        <w:rPr/>
        <w:t>39190000-0 – Tapety papierowe i inne okładziny ścienne</w:t>
      </w:r>
    </w:p>
    <w:p>
      <w:pPr>
        <w:pStyle w:val="Normal"/>
        <w:spacing w:lineRule="auto" w:line="240" w:before="0" w:after="0"/>
        <w:rPr/>
      </w:pPr>
      <w:r>
        <w:rPr/>
        <w:t>39143120-3 – Meble do sypialni inne niż łóżka i kanapy</w:t>
      </w:r>
    </w:p>
    <w:p>
      <w:pPr>
        <w:pStyle w:val="Normal"/>
        <w:spacing w:lineRule="auto" w:line="240" w:before="0" w:after="0"/>
        <w:rPr/>
      </w:pPr>
      <w:r>
        <w:rPr/>
        <w:t>39143119-2 – Łóżeczka</w:t>
      </w:r>
    </w:p>
    <w:p>
      <w:pPr>
        <w:pStyle w:val="Normal"/>
        <w:spacing w:lineRule="auto" w:line="240" w:before="0" w:after="0"/>
        <w:rPr/>
      </w:pPr>
      <w:r>
        <w:rPr/>
        <w:t>37414100-4 – Materace do spania</w:t>
      </w:r>
    </w:p>
    <w:p>
      <w:pPr>
        <w:pStyle w:val="Normal"/>
        <w:spacing w:lineRule="auto" w:line="240" w:before="0" w:after="0"/>
        <w:rPr/>
      </w:pPr>
      <w:r>
        <w:rPr/>
        <w:t>39173000-5 – Meble różne</w:t>
      </w:r>
    </w:p>
    <w:p>
      <w:pPr>
        <w:pStyle w:val="Normal"/>
        <w:spacing w:lineRule="auto" w:line="240" w:before="0" w:after="0"/>
        <w:rPr/>
      </w:pPr>
      <w:r>
        <w:rPr/>
        <w:t>39173000-5 – Meble do przechowywania</w:t>
      </w:r>
    </w:p>
    <w:p>
      <w:pPr>
        <w:pStyle w:val="Normal"/>
        <w:spacing w:lineRule="auto" w:line="240" w:before="0" w:after="0"/>
        <w:rPr/>
      </w:pPr>
      <w:r>
        <w:rPr/>
        <w:t>39113600-3 – Ławki</w:t>
      </w:r>
    </w:p>
    <w:p>
      <w:pPr>
        <w:pStyle w:val="Normal"/>
        <w:spacing w:lineRule="auto" w:line="240" w:before="0" w:after="0"/>
        <w:rPr/>
      </w:pPr>
      <w:r>
        <w:rPr/>
        <w:t>39141100-3 – Regały</w:t>
      </w:r>
    </w:p>
    <w:p>
      <w:pPr>
        <w:pStyle w:val="Normal"/>
        <w:spacing w:lineRule="auto" w:line="240" w:before="0" w:after="0"/>
        <w:rPr/>
      </w:pPr>
      <w:r>
        <w:rPr/>
        <w:t>44112200-0 – Wykładziny podłogowe</w:t>
      </w:r>
    </w:p>
    <w:p>
      <w:pPr>
        <w:pStyle w:val="Normal"/>
        <w:spacing w:lineRule="auto" w:line="240" w:before="0" w:after="0"/>
        <w:rPr/>
      </w:pPr>
      <w:r>
        <w:rPr/>
        <w:t>39143110-0 – Łóżka i kanapy oraz meble tapicerowane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INFORMACJA O MOŻLIWOŚCI SKŁADANIA OFERT CZĘŚCIOWYCH.</w:t>
      </w:r>
    </w:p>
    <w:p>
      <w:pPr>
        <w:pStyle w:val="Normal"/>
        <w:rPr/>
      </w:pPr>
      <w:r>
        <w:rPr/>
        <w:t>Zamawiający nie dopuszcza składania ofert częściowych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TERMIN WYKONANIA ZAMÓWIENIA</w:t>
      </w:r>
    </w:p>
    <w:p>
      <w:pPr>
        <w:pStyle w:val="Heading3"/>
        <w:keepNext w:val="false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ostanie zrealizowane w terminie od końca sierpnia 2013 r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OPIS WARUNKÓW UDZIAŁU W POSTĘPOWANIU WRAZ Z PODANIEM ICH ZNACZENIA ORAZ OPIS SPOSOBU DOKONYWANIA OCENY SPEŁNIANIA TYCH WARUNKÓW</w:t>
      </w:r>
    </w:p>
    <w:p>
      <w:pPr>
        <w:pStyle w:val="Normal"/>
        <w:numPr>
          <w:ilvl w:val="0"/>
          <w:numId w:val="8"/>
        </w:numPr>
        <w:rPr/>
      </w:pPr>
      <w:r>
        <w:rPr/>
        <w:t>O udzielenie zamówienia mogą ubiegać się Wykonawcy, którzy złożą kompletną ofertę, sporządzoną zgodnie z wytycznymi zawartymi w niniejszym ogłoszeniu.</w:t>
      </w:r>
    </w:p>
    <w:p>
      <w:pPr>
        <w:pStyle w:val="Normal"/>
        <w:numPr>
          <w:ilvl w:val="0"/>
          <w:numId w:val="8"/>
        </w:numPr>
        <w:rPr/>
      </w:pPr>
      <w:r>
        <w:rPr/>
        <w:t>O udzielenie zamówienia mogą ubiegać się Wykonawcy nie powiązani z Zamawiającym osobowo lub kapitałowo (załącznik nr 2).</w:t>
      </w:r>
    </w:p>
    <w:p>
      <w:pPr>
        <w:pStyle w:val="Normal"/>
        <w:numPr>
          <w:ilvl w:val="0"/>
          <w:numId w:val="8"/>
        </w:numPr>
        <w:rPr/>
      </w:pPr>
      <w:r>
        <w:rPr/>
        <w:t>Warunkiem udziału w postępowaniu jest spełnienie łącznie wszystkich wymogów opisanych w części „SZCZEGÓŁOWY OPIS PRZEDMIOTU ZAMÓWIENIA” dla lokalu, którego oferta dotyczy.</w:t>
      </w:r>
    </w:p>
    <w:p>
      <w:pPr>
        <w:pStyle w:val="Normal"/>
        <w:numPr>
          <w:ilvl w:val="0"/>
          <w:numId w:val="8"/>
        </w:numPr>
        <w:rPr/>
      </w:pPr>
      <w:r>
        <w:rPr/>
        <w:t>Warunkiem udziału w postępowaniu jest dostarczenie i montaż zamówionych mebli i dekoracji do 31 sierpnia 2013 r.</w:t>
      </w:r>
    </w:p>
    <w:p>
      <w:pPr>
        <w:pStyle w:val="Normal"/>
        <w:numPr>
          <w:ilvl w:val="0"/>
          <w:numId w:val="8"/>
        </w:numPr>
        <w:rPr/>
      </w:pPr>
      <w:r>
        <w:rPr/>
        <w:t>Wykonawca niespełniający warunków udziału w postępowaniu zostaje wykluczony z postępowania, zaś jego oferta odrzuco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RYTERIA OCENY OFERT I ICH ZNACZENIE</w:t>
      </w:r>
    </w:p>
    <w:p>
      <w:pPr>
        <w:pStyle w:val="Normal"/>
        <w:rPr/>
      </w:pPr>
      <w:r>
        <w:rPr/>
        <w:t>Zamawiający wybierze najkorzystniejszą ofertę Wykonawcy, spełniającego warunki określone w zapytaniu ofertowym.  Ocenie podlegały będą następujące kryteria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Cena ofertowa – waga 70%</w:t>
      </w:r>
    </w:p>
    <w:p>
      <w:pPr>
        <w:pStyle w:val="Normal"/>
        <w:ind w:left="720" w:hanging="0"/>
        <w:rPr/>
      </w:pPr>
      <w:r>
        <w:rPr/>
        <w:t>Całkowita cena oferty (zakup, transport i montaż)</w:t>
      </w:r>
    </w:p>
    <w:p>
      <w:pPr>
        <w:pStyle w:val="Normal"/>
        <w:ind w:left="720" w:hanging="0"/>
        <w:rPr/>
      </w:pPr>
      <w:r>
        <w:rPr>
          <w:b/>
        </w:rPr>
        <w:t xml:space="preserve">Ocena wg wzoru:  C = (X </w:t>
      </w:r>
      <w:r>
        <w:rPr>
          <w:rFonts w:cs="Calibri"/>
          <w:b/>
        </w:rPr>
        <w:t>÷</w:t>
      </w:r>
      <w:r>
        <w:rPr>
          <w:b/>
        </w:rPr>
        <w:t xml:space="preserve"> Y) x 70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 – liczba punktów za cenę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X – najniższa oferowana cena brutto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Y – cena oferty badanej brutto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Termin i płatność – waga 30%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 procesie oceny brane pod uwagę będą następujące kryteria: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320"/>
        <w:gridCol w:w="1480"/>
        <w:gridCol w:w="1420"/>
        <w:gridCol w:w="3140"/>
      </w:tblGrid>
      <w:tr>
        <w:trPr>
          <w:trHeight w:val="300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</w:rPr>
              <w:t>Warunki lokalowe dla planowanej działalności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ryteriu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ga kryterium (%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x liczba punktó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sób dokumentowania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rmin wykonania zamówienia (z montażem na miejscu) do 29 sierpnia 2013 r. - spełnione 15 pkt, brak 0 pk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świadczenie wykonawcy</w:t>
            </w:r>
          </w:p>
        </w:tc>
      </w:tr>
      <w:tr>
        <w:trPr>
          <w:trHeight w:val="20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roczony termin zapłaty do 18 listopada 2013 r. - spełnione 15 pkt, brak 0 pk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świadczenie wykonawcy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Ocena wg wzoru:  T = (X </w:t>
      </w:r>
      <w:r>
        <w:rPr>
          <w:rFonts w:cs="Calibri"/>
          <w:b/>
        </w:rPr>
        <w:t>÷</w:t>
      </w:r>
      <w:r>
        <w:rPr>
          <w:b/>
        </w:rPr>
        <w:t xml:space="preserve"> Y) x 30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T  – liczba punktów za termin i płatność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X – liczba uzyskanych punktów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Y – maksymalna liczba punktów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a najkorzystniejszą uznana zostanie oferta, która otrzyma największą ilość punktów, stanowiących sumę podanych wyżej kryteriów (C + T)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przypadku złożenia ofert o takiej samej liczbie punktów Zamawiający może zaprosić Wykonawców do negocjacji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zastrzega sobie prawo do unieważnienia powyższego postępowania bez konieczności podania przyczyny unieważnieni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PODMIOTY I OSOBY WYKLUCZONE Z MOŻLIWOŚCI UDZIAŁU W POSTĘPOWANIU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Zamawiający nie może udzielać zamówienia podmiotom powiązanym z nim osobowo lub kapitałowo.  Przez powiązania kapitałowe lub osobowe rozumie się wzajemne powiązania między Zamawiającym lub osobami upoważnionymi do zaciągania zobowiązań w imieniu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b) posiadaniu co najmniej 10 % udziałów lub akcj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d) pozostawaniu w związku małżeńskim, w stosunku pokrewieństwa lub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powinowactwa w linii prostej, pokrewieństwa lub powinowactwa w linii bocznej do drugiego stopnia lub w stosunku przysposobienia, opieki lub kurate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ZWIĄZANIE OFERTĄ, MIEJSCE I TERMIN SKŁADANIA OFERT, POZOSTAŁE INFORMACJE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Termin składania ofert upływa 26 sierpnia 2013 r. o godz. 10.00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Oferty należy składać osobiście, drogą pocztową/kurierem na adres siedziby Zamawiającego – </w:t>
      </w:r>
      <w:r>
        <w:rPr>
          <w:b/>
        </w:rPr>
        <w:t>Mała Akademia – Przedszkole Językowo-Artystyczne Grażyna Piotrowsk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</w:rPr>
        <w:t xml:space="preserve">Liszki 118 A, 32-060 Liszki </w:t>
      </w:r>
      <w:r>
        <w:rPr/>
        <w:t xml:space="preserve">lub mailowo na adres </w:t>
      </w:r>
      <w:hyperlink r:id="rId3">
        <w:r>
          <w:rPr>
            <w:rStyle w:val="InternetLink"/>
          </w:rPr>
          <w:t>krzysztofwojdylo@malopolska.edu.pl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Oferty należy składać na formularzu stanowiącym Załącznik nr 3 do Specyfikacji. Wraz z Ofertą należy złożyć oświadczenie o braku powiązań Wykonawcy (Załącznik nr 2)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Rozstrzygnięcie postępowania nastąpi 26 sierpnia 2013 r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O wynikach prowadzonego postępowania Zamawiający powiadomi Wykonawców biorących udział w postępowaniu w dniu 26 sierpnia 2013 r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Zamawiający zastrzega sobie prawo do zamknięcia niniejszego konkursu bez wybrania którejkolwiek z ofert na każdym etapie postępowania, bez podania przyczyny. W takim przypadku Oferenci akceptują, iż nie przysługują im żadne roszczenia odszkodowawcze z tego tytułu w stosunku do Zamawiającego oraz zobowiązani są nie występować do Zamawiającego z jakimikolwiek roszczeniami odszkodowawczymi z tego tytułu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Szczegółowy wykaz przedmiotu zamówi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Wzór oświadczenia dot. podmiotów i osób wykluczonych z udziału w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Formularz ofertowy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Załącznik 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podmiotów i osób wykluczonych z udziału w postępowaniu</w:t>
      </w:r>
    </w:p>
    <w:p>
      <w:pPr>
        <w:pStyle w:val="Normal"/>
        <w:rPr>
          <w:i/>
          <w:i/>
        </w:rPr>
      </w:pPr>
      <w:r>
        <w:rPr>
          <w:i/>
        </w:rPr>
        <w:t>Oświadczam, iż nie jestem podmiotem powiązanym osobowo lub kapitałowo z Zamawiającym.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) uczestniczeniu w spółce jako wspólnik spółki cywilnej lub spółki osobowej;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b) posiadaniu co najmniej 10 % udziałów lub akcji;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) pełnieniu funkcji członka organu nadzorczego lub zarządzającego, prokurenta, pełnomocnika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_______________________                                                        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sz w:val="18"/>
          <w:szCs w:val="18"/>
        </w:rPr>
        <w:t>miejscowość, data                                                                                                                            podpis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ne kontaktowe (telefon, faks, e-mail)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ponowana cena całkowita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....................... zł brutto (słownie: ………………………………………. złotych)</w:t>
      </w:r>
    </w:p>
    <w:p>
      <w:pPr>
        <w:pStyle w:val="Normal"/>
        <w:numPr>
          <w:ilvl w:val="0"/>
          <w:numId w:val="4"/>
        </w:numPr>
        <w:rPr/>
      </w:pPr>
      <w:r>
        <w:rPr/>
        <w:t>Szczegółowy wykaz z cenami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021"/>
        <w:gridCol w:w="1676"/>
        <w:gridCol w:w="1676"/>
        <w:gridCol w:w="1676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is (jeżeli jest inny niż w zał. 1 do Specyfikacji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jednostkowa brut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zba sztu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całkowita brutto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przypadku towarów odbiegających wizualnie od przedstawionych w Specyfikacji należy dodatkowo przedstawić zdjęcia. Dopuszcza się niewielkie odstępstwa od prezentowanych mebli/dekoracji, pod warunkiem utrzymania ich jakości (technicznych, materiałów, grubości, itd.).</w:t>
      </w:r>
    </w:p>
    <w:p>
      <w:pPr>
        <w:pStyle w:val="Normal"/>
        <w:ind w:left="360" w:hanging="0"/>
        <w:rPr/>
      </w:pPr>
      <w:r>
        <w:rPr/>
        <w:t>Nazwa powinna być identyczna z nazwą przedstawioną w Specyfikacji (załącznik nr 1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data i podpis)</w:t>
      </w:r>
    </w:p>
    <w:p>
      <w:pPr>
        <w:pStyle w:val="Normal"/>
        <w:spacing w:before="0" w:after="0"/>
        <w:rPr/>
      </w:pPr>
      <w:r>
        <w:rPr>
          <w:i/>
        </w:rPr>
        <w:t>Oświadczamy, że spełniamy kryteria formalne  niezbędne do przystąpienia do składania ofert, ora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Zgadzamy się na termin realizacji (tj. dostarczenia i montażu) do 31 sierpnia 2013 r./ 28 sierpnia 2013 r.*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/>
        </w:rPr>
        <w:t>Zgadzamy się/ nie zgadzamy się* na odroczenie terminu zapłaty do 18 listopada 2013 r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 i podpis)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Osoba kontaktowa po stronie Oferenta: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Telefo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E-mai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_______________________                                                        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sz w:val="18"/>
          <w:szCs w:val="18"/>
        </w:rPr>
        <w:t>miejscowość, data                                                                                                                           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Kino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-481330</wp:posOffset>
          </wp:positionV>
          <wp:extent cx="2171700" cy="1057275"/>
          <wp:effectExtent l="0" t="0" r="0" b="0"/>
          <wp:wrapTight wrapText="bothSides">
            <wp:wrapPolygon edited="0">
              <wp:start x="-91" y="0"/>
              <wp:lineTo x="-91" y="21379"/>
              <wp:lineTo x="21600" y="21379"/>
              <wp:lineTo x="21600" y="0"/>
              <wp:lineTo x="-9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338955</wp:posOffset>
          </wp:positionH>
          <wp:positionV relativeFrom="paragraph">
            <wp:posOffset>-358140</wp:posOffset>
          </wp:positionV>
          <wp:extent cx="1924050" cy="7004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</w:t>
    </w:r>
  </w:p>
  <w:p>
    <w:pPr>
      <w:pStyle w:val="Header"/>
      <w:spacing w:before="0" w:after="200"/>
      <w:jc w:val="center"/>
      <w:rPr/>
    </w:pPr>
    <w:r>
      <w:rPr>
        <w:rFonts w:eastAsia="Calibri" w:cs="Calibri"/>
        <w:i/>
        <w:sz w:val="20"/>
        <w:szCs w:val="20"/>
      </w:rPr>
      <w:t xml:space="preserve">   </w:t>
    </w:r>
    <w:r>
      <w:rPr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NewRoman,Bold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Times New Roman" w:cs="Verdana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lang w:bidi="jbo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1">
    <w:name w:val="st1"/>
    <w:basedOn w:val="Domylnaczcionkaakapitu"/>
    <w:qFormat/>
    <w:rPr/>
  </w:style>
  <w:style w:type="character" w:styleId="TekstkomentarzaZnak">
    <w:name w:val="Tekst komentarza Znak"/>
    <w:qFormat/>
    <w:rPr>
      <w:rFonts w:ascii="Kino MT;Courier New" w:hAnsi="Kino MT;Courier New" w:cs="Kino MT;Courier New"/>
      <w:spacing w:val="-3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Kino MT;Courier New" w:hAnsi="Kino MT;Courier New" w:cs="Kino MT;Courier New"/>
      <w:b/>
      <w:bCs/>
      <w:spacing w:val="-3"/>
      <w:lang w:val="en-U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 w:bidi="j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spacing w:lineRule="auto" w:line="312" w:before="0" w:after="0"/>
      <w:jc w:val="both"/>
    </w:pPr>
    <w:rPr>
      <w:rFonts w:ascii="Kino MT;Courier New" w:hAnsi="Kino MT;Courier New" w:cs="Kino MT;Courier New"/>
      <w:spacing w:val="-3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wojdylo@malopolska.edu.pl" TargetMode="External"/><Relationship Id="rId3" Type="http://schemas.openxmlformats.org/officeDocument/2006/relationships/hyperlink" Target="mailto:krzysztofwojdylo@malopolska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06:00Z</dcterms:created>
  <dc:creator>Łukasz Lalicki</dc:creator>
  <dc:description/>
  <cp:keywords/>
  <dc:language>en-US</dc:language>
  <cp:lastModifiedBy>szkolenie</cp:lastModifiedBy>
  <dcterms:modified xsi:type="dcterms:W3CDTF">2013-08-09T07:45:00Z</dcterms:modified>
  <cp:revision>8</cp:revision>
  <dc:subject/>
  <dc:title/>
</cp:coreProperties>
</file>