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                                       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pieczęć zakładu pracy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o zatrudnieniu/współpracy z instytucją systemu wspomagania pracy szkoły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świadcza się, że Pan/Pani 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 pracownika/współ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odzony/a ................................................................ zam. 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(data i miejsce urodzenia)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st zatrudniony/a w / współpracuje z* 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nazwa zakładu pracy, adres oraz NI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 podstawie umowy o pracę na czas nieokreślony / na czas określony / umowy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ywilno- prawnej/ umowy o współpracy*  od dnia …………… do dnia 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ład pracy jest instytucją systemu wspomagania pracy szkoły i wyraża zgodę na współpracę oraz opiekę nad pracownikiem/współpracownikiem w trakcie realizacji wspomagania w ramach realizacji projektu pn. „AKK II Akademia kompetencji kluczowych dla nauczycieli, trenerów i pracowników systemu wspomagania pracy szkoły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 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12"/>
        <w:sz w:val="20"/>
        <w:lang w:val="en-US" w:eastAsia="en-US"/>
      </w:rPr>
    </w:pPr>
    <w:r>
      <w:rPr>
        <w:position w:val="12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20490</wp:posOffset>
          </wp:positionH>
          <wp:positionV relativeFrom="paragraph">
            <wp:posOffset>-287020</wp:posOffset>
          </wp:positionV>
          <wp:extent cx="2142490" cy="62928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304165</wp:posOffset>
          </wp:positionV>
          <wp:extent cx="1426210" cy="676275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  <w:p>
    <w:pPr>
      <w:pStyle w:val="Header"/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36"/>
    </w:rPr>
  </w:style>
  <w:style w:type="character" w:styleId="Nagwek8Znak">
    <w:name w:val="Nagłówek 8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10:00Z</dcterms:created>
  <dc:creator>PRYWATNE</dc:creator>
  <dc:description/>
  <cp:keywords/>
  <dc:language>en-US</dc:language>
  <cp:lastModifiedBy>HP</cp:lastModifiedBy>
  <dcterms:modified xsi:type="dcterms:W3CDTF">2018-03-15T10:52:00Z</dcterms:modified>
  <cp:revision>21</cp:revision>
  <dc:subject/>
  <dc:title>FORMULARZ ZGŁOSZENIA NA KURS JĘZYKOWY</dc:title>
</cp:coreProperties>
</file>