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405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4246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vMerge w:val="restart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owość: …..................................         Dnia:  …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Podanie o przyjęcie do klasy VI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Niepublicznej Szkoły Podstawowej z Oddziałami Dwujęzycznymi i z Oddziałami Mistrzostwa Sportowego</w:t>
              <w:br/>
            </w:r>
            <w:r>
              <w:rPr>
                <w:rFonts w:cs="Georgia" w:ascii="Georgia" w:hAnsi="Georgia"/>
                <w:b/>
                <w:sz w:val="32"/>
                <w:szCs w:val="32"/>
                <w:u w:val="single"/>
              </w:rPr>
              <w:t>do oddziału dwujęzycznego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74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ne osobowe dziecka: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ierwsze imię, drugie imię, nazwisko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Data i miejsce urodzenia, PESEL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>Imiona i nazwiska rodziców (prawnych opiekunów)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owość zamieszkania, ulica, nr domu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Kod pocztowy, poczta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Numer telefonu domowego</w:t>
      </w:r>
    </w:p>
    <w:p>
      <w:pPr>
        <w:pStyle w:val="Normal"/>
        <w:spacing w:lineRule="atLeast" w:line="100"/>
        <w:jc w:val="both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matki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Miejsce pracy i nr telefonu ojca / kom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sz w:val="28"/>
          <w:szCs w:val="28"/>
        </w:rPr>
        <w:t xml:space="preserve">Proszę o przyjęcie mojego syna/córki do klasy VI, Niepublicznej Szkoły Podstawowej z Oddziałami Dwujęzycznymi i z Oddziałami Mistrzostwa Sportowego w Nowym Targu w roku szkolnym 2018/2019, do oddziału dwujęzycznego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zkoła Podstawowa MCE jest szkołą ………….. wyboru (wpisz: 1, 2 lub 3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tLeast" w:line="100" w:before="0" w:after="200"/>
        <w:jc w:val="righ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dpis rodzica/prawnego opiekuna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339;MS Mincho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1:00Z</dcterms:created>
  <dc:creator>MCE</dc:creator>
  <dc:description/>
  <dc:language>en-US</dc:language>
  <cp:lastModifiedBy>MCE</cp:lastModifiedBy>
  <dcterms:modified xsi:type="dcterms:W3CDTF">2018-01-16T10:22:00Z</dcterms:modified>
  <cp:revision>1</cp:revision>
  <dc:subject/>
  <dc:title/>
</cp:coreProperties>
</file>