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/01.05.00/2013 z dnia 22.07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>
          <w:b/>
        </w:rPr>
        <w:t>Małopolskie Centrum Edukacji</w:t>
      </w:r>
      <w:r>
        <w:rPr/>
        <w:t xml:space="preserve"> zaprasza do składania ofert na </w:t>
      </w:r>
      <w:r>
        <w:rPr>
          <w:b/>
        </w:rPr>
        <w:t xml:space="preserve">usługę wynajmu 5 lokali na potrzebę założenia 5 żłobków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krzysztofwojdylo@malopolska.edu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najem 5 lokali na potrzebę organizacji i prowadzenia 5 żłobków dla łącznie 96 dzieci, w tym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Jeden lokal dla 24 dzieci w </w:t>
      </w:r>
      <w:r>
        <w:rPr>
          <w:b/>
        </w:rPr>
        <w:t>Krakowie</w:t>
      </w:r>
      <w:r>
        <w:rPr/>
        <w:t>, dzielnica Krowodrza lub Bronowice lub Prądnik Biały lub Prądnik Czerwony lub Czyżyn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Jeden lokal dla 24 dzieci w </w:t>
      </w:r>
      <w:r>
        <w:rPr>
          <w:b/>
        </w:rPr>
        <w:t>Krakowie</w:t>
      </w:r>
      <w:r>
        <w:rPr/>
        <w:t>, dzielnica Dębniki lub Łagiewniki lub Podgórze Duchackie lub Podgórze lub Bieżanów-Prokocim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Jeden lokal dla 16 dzieci w </w:t>
      </w:r>
      <w:r>
        <w:rPr>
          <w:b/>
        </w:rPr>
        <w:t>Nowym Sączu</w:t>
      </w:r>
      <w:r>
        <w:rPr/>
        <w:t xml:space="preserve"> (lokalizacja w pobliżu nowych osiedli lub przedszkola lub centrum miasta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Jeden lokal dla 16 dzieci w </w:t>
      </w:r>
      <w:r>
        <w:rPr>
          <w:b/>
        </w:rPr>
        <w:t>Tarnowie</w:t>
      </w:r>
      <w:r>
        <w:rPr/>
        <w:t xml:space="preserve"> (lokalizacja w pobliżu nowych osiedli lub przedszkola lub centrum miasta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Jeden lokal dla 16 dzieci w miejscowości </w:t>
      </w:r>
      <w:r>
        <w:rPr>
          <w:b/>
        </w:rPr>
        <w:t>Rybna</w:t>
      </w:r>
      <w:r>
        <w:rPr/>
        <w:t>, Gmina Czernichów (lokalizacja w pobliżu nowego ośrodka zdrowi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em zamówienia jest najem 5 lokali na potrzeby organizacji i prowadzenia 5 placówek opieki nad dziećmi do lat 3 (żłobek) w ramach projektu „Troskliwi rodzice wracają do pracy – program stworzenia 5 żłobków w Małopolsce” na okres co najmniej 5 lat, tj. od dnia podpisania umowy (planowany miesiąc sierpień 2013 r.) do dnia 31 sierpnia 2018 r. W okresie od dnia podpisania umowy do dnia 31 grudnia 2014 r. koszt najmu lokali będzie finansowany w ramach Europejskiego Funduszu Społecznego, Program Operacyjny Kapitał Ludzk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ymagania odnośnie lokali:</w:t>
      </w:r>
    </w:p>
    <w:p>
      <w:pPr>
        <w:pStyle w:val="Normal"/>
        <w:rPr>
          <w:b/>
          <w:b/>
        </w:rPr>
      </w:pPr>
      <w:r>
        <w:rPr>
          <w:b/>
        </w:rPr>
        <w:t>LOKAL 1 – KRAKÓW</w:t>
      </w:r>
    </w:p>
    <w:p>
      <w:pPr>
        <w:pStyle w:val="Normal"/>
        <w:rPr/>
      </w:pPr>
      <w:r>
        <w:rPr>
          <w:u w:val="single"/>
        </w:rPr>
        <w:t>Dzielnica</w:t>
      </w:r>
      <w:r>
        <w:rPr/>
        <w:t>: Krowodrza lub Bronowice lub Prądnik Biały lub Prądnik Czerwony lub Czyżyny (oferty z lokalizacją w innych dzielnicach będą rozpatrywane tylko w przypadku braku ofert w ww. lokalizacji)</w:t>
      </w:r>
    </w:p>
    <w:p>
      <w:pPr>
        <w:pStyle w:val="Normal"/>
        <w:rPr/>
      </w:pPr>
      <w:r>
        <w:rPr>
          <w:u w:val="single"/>
        </w:rPr>
        <w:t>Powierzchnia</w:t>
      </w:r>
      <w:r>
        <w:rPr/>
        <w:t>: minimum 150 m2 maksymalnie do 350 m2</w:t>
      </w:r>
    </w:p>
    <w:p>
      <w:pPr>
        <w:pStyle w:val="Normal"/>
        <w:rPr/>
      </w:pPr>
      <w:r>
        <w:rPr>
          <w:u w:val="single"/>
        </w:rPr>
        <w:t>Poziom</w:t>
      </w:r>
      <w:r>
        <w:rPr/>
        <w:t xml:space="preserve">: preferowany wyłącznie parter , ewentualnie parter i I piętro przy założeniu, że co najmniej 100 m2 jest na parterze </w:t>
      </w:r>
    </w:p>
    <w:p>
      <w:pPr>
        <w:pStyle w:val="Normal"/>
        <w:rPr/>
      </w:pPr>
      <w:r>
        <w:rPr>
          <w:u w:val="single"/>
        </w:rPr>
        <w:t>Podział lokalu</w:t>
      </w:r>
      <w:r>
        <w:rPr/>
        <w:t xml:space="preserve">: minimum 5 pomieszczeń (w tym 3 o powierzchni co najmniej 30 m2 z bezpośrednim dostępem do sanitariatów) + sanitariaty, pomieszczenie socjalne, korytarz/hol lub lokal typu „open space” z możliwością dowolnej aranżacji i adaptacji </w:t>
      </w:r>
    </w:p>
    <w:p>
      <w:pPr>
        <w:pStyle w:val="Normal"/>
        <w:rPr/>
      </w:pPr>
      <w:r>
        <w:rPr/>
        <w:t xml:space="preserve">Preferowany rozkład i wielkość pomieszczeń: </w:t>
      </w:r>
    </w:p>
    <w:p>
      <w:pPr>
        <w:pStyle w:val="Normal"/>
        <w:rPr/>
      </w:pPr>
      <w:r>
        <w:rPr/>
        <w:t>- 3 sale zabaw po ok 30 m2 każda, z dostępem do łazienki każda (możliwość aranżacji 2 sal przechodnich połączonych jedną łazienką)</w:t>
      </w:r>
    </w:p>
    <w:p>
      <w:pPr>
        <w:pStyle w:val="Normal"/>
        <w:rPr/>
      </w:pPr>
      <w:r>
        <w:rPr/>
        <w:t xml:space="preserve">- sala sypialna ok 20 m2 </w:t>
      </w:r>
    </w:p>
    <w:p>
      <w:pPr>
        <w:pStyle w:val="Normal"/>
        <w:rPr/>
      </w:pPr>
      <w:r>
        <w:rPr/>
        <w:t>- jadalnia ok 15 m2 + wydawalnia posiłków/zaplecze kuchenne ok 10 m2</w:t>
      </w:r>
    </w:p>
    <w:p>
      <w:pPr>
        <w:pStyle w:val="Normal"/>
        <w:rPr/>
      </w:pPr>
      <w:r>
        <w:rPr/>
        <w:t>- gabinet z pomieszczeniem socjalnym lub wnęką do adaptacji na pomieszczenie socjalne ok 10 m2</w:t>
      </w:r>
    </w:p>
    <w:p>
      <w:pPr>
        <w:pStyle w:val="Normal"/>
        <w:rPr/>
      </w:pPr>
      <w:r>
        <w:rPr/>
        <w:t>- korytarz/hol z przeznaczeniem na szatnię.</w:t>
      </w:r>
    </w:p>
    <w:p>
      <w:pPr>
        <w:pStyle w:val="Normal"/>
        <w:rPr/>
      </w:pPr>
      <w:r>
        <w:rPr>
          <w:u w:val="single"/>
        </w:rPr>
        <w:t>Warunki/wyposażenie</w:t>
      </w:r>
      <w:r>
        <w:rPr/>
        <w:t xml:space="preserve">: </w:t>
      </w:r>
    </w:p>
    <w:p>
      <w:pPr>
        <w:pStyle w:val="Normal"/>
        <w:rPr/>
      </w:pPr>
      <w:r>
        <w:rPr/>
        <w:t>- 2 wejścia do lokalu</w:t>
      </w:r>
    </w:p>
    <w:p>
      <w:pPr>
        <w:pStyle w:val="Normal"/>
        <w:rPr/>
      </w:pPr>
      <w:r>
        <w:rPr/>
        <w:t>- wysokość minimum 2,5 m</w:t>
      </w:r>
    </w:p>
    <w:p>
      <w:pPr>
        <w:pStyle w:val="Normal"/>
        <w:rPr/>
      </w:pPr>
      <w:r>
        <w:rPr/>
        <w:t>- przynależny ogródek do adaptacji pod plac zabaw (bezpośrednie wyjście na teren zielony z lokalu, niedostępny dla osób postronnych) lub zagwarantowany umową zamknięty osiedlowy plac zabaw (wersja rozpatrywana w przypadku braku złożonych ofert lokali z własnym terenem zielonym)</w:t>
      </w:r>
    </w:p>
    <w:p>
      <w:pPr>
        <w:pStyle w:val="Normal"/>
        <w:rPr/>
      </w:pPr>
      <w:r>
        <w:rPr/>
        <w:t>- dostępność miejsc parkingowych w odległości maksymalnie 100 m od lokalu</w:t>
      </w:r>
    </w:p>
    <w:p>
      <w:pPr>
        <w:pStyle w:val="Normal"/>
        <w:rPr/>
      </w:pPr>
      <w:r>
        <w:rPr/>
        <w:t>- możliwość adaptacji lokalu pod żłobek</w:t>
      </w:r>
    </w:p>
    <w:p>
      <w:pPr>
        <w:pStyle w:val="Normal"/>
        <w:rPr>
          <w:b/>
          <w:b/>
        </w:rPr>
      </w:pPr>
      <w:r>
        <w:rPr>
          <w:b/>
        </w:rPr>
        <w:t>LOKAL 2 – KRAKÓW</w:t>
      </w:r>
    </w:p>
    <w:p>
      <w:pPr>
        <w:pStyle w:val="Normal"/>
        <w:rPr/>
      </w:pPr>
      <w:r>
        <w:rPr>
          <w:u w:val="single"/>
        </w:rPr>
        <w:t>Dzielnica</w:t>
      </w:r>
      <w:r>
        <w:rPr/>
        <w:t>: Dębniki lub Łagiewniki lub Podgórze Duchackie lub Podgórze lub Bieżanów-Prokocim (oferty z lokalizacją w innych dzielnicach będą rozpatrywane tylko w przypadku braku ofert w ww. lokalizacji)</w:t>
      </w:r>
    </w:p>
    <w:p>
      <w:pPr>
        <w:pStyle w:val="Normal"/>
        <w:rPr/>
      </w:pPr>
      <w:r>
        <w:rPr/>
        <w:t>Pozostałe warunki jak wyż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KAL 3 – NOWY SĄCZ </w:t>
      </w:r>
    </w:p>
    <w:p>
      <w:pPr>
        <w:pStyle w:val="Normal"/>
        <w:rPr/>
      </w:pPr>
      <w:r>
        <w:rPr>
          <w:u w:val="single"/>
        </w:rPr>
        <w:t>Dzielnica</w:t>
      </w:r>
      <w:r>
        <w:rPr/>
        <w:t>: w pobliżu nowych osiedli lub przedszkola lub centrum miasta</w:t>
      </w:r>
    </w:p>
    <w:p>
      <w:pPr>
        <w:pStyle w:val="Normal"/>
        <w:rPr/>
      </w:pPr>
      <w:r>
        <w:rPr>
          <w:u w:val="single"/>
        </w:rPr>
        <w:t>Powierzchnia</w:t>
      </w:r>
      <w:r>
        <w:rPr/>
        <w:t>: minimum 100 m2 maksymalnie do 200 m2</w:t>
      </w:r>
    </w:p>
    <w:p>
      <w:pPr>
        <w:pStyle w:val="Normal"/>
        <w:rPr/>
      </w:pPr>
      <w:r>
        <w:rPr>
          <w:u w:val="single"/>
        </w:rPr>
        <w:t>Poziom</w:t>
      </w:r>
      <w:r>
        <w:rPr/>
        <w:t>: preferowany wyłącznie parter , ewentualnie parter i I piętro przy założeniu, że co najmniej 80 m2 jest na parterze</w:t>
      </w:r>
    </w:p>
    <w:p>
      <w:pPr>
        <w:pStyle w:val="Normal"/>
        <w:rPr/>
      </w:pPr>
      <w:r>
        <w:rPr>
          <w:u w:val="single"/>
        </w:rPr>
        <w:t>Podział lokalu</w:t>
      </w:r>
      <w:r>
        <w:rPr/>
        <w:t>: minimum 4 pomieszczenia (w tym 2 o powierzchni co najmniej 30 m2 z bezpośrednim dostępem do sanitariatów) + sanitariaty, pomieszczenie socjalne, korytarz/hol lub lokal typu „open space” z możliwością dowolnej aranżacji i adaptacji</w:t>
      </w:r>
    </w:p>
    <w:p>
      <w:pPr>
        <w:pStyle w:val="Normal"/>
        <w:rPr/>
      </w:pPr>
      <w:r>
        <w:rPr/>
        <w:t xml:space="preserve">Preferowany rozkład i wielkość pomieszczeń: </w:t>
      </w:r>
    </w:p>
    <w:p>
      <w:pPr>
        <w:pStyle w:val="Normal"/>
        <w:rPr/>
      </w:pPr>
      <w:r>
        <w:rPr/>
        <w:t>- 2 sale zabaw po ok 30 m2 każda, z dostępem do łazienki każda (możliwość aranżacji 2 sal przechodnich połączonych jedną łazienką)</w:t>
      </w:r>
    </w:p>
    <w:p>
      <w:pPr>
        <w:pStyle w:val="Normal"/>
        <w:rPr/>
      </w:pPr>
      <w:r>
        <w:rPr/>
        <w:t xml:space="preserve">- sala sypialna ok 20 m2 </w:t>
      </w:r>
    </w:p>
    <w:p>
      <w:pPr>
        <w:pStyle w:val="Normal"/>
        <w:rPr/>
      </w:pPr>
      <w:r>
        <w:rPr/>
        <w:t>- jadalnia ok 15 m2 + wydawalnia posiłków/zaplecze kuchenne ok 10 m2</w:t>
      </w:r>
    </w:p>
    <w:p>
      <w:pPr>
        <w:pStyle w:val="Normal"/>
        <w:rPr/>
      </w:pPr>
      <w:r>
        <w:rPr/>
        <w:t>- gabinet z pomieszczeniem socjalnym lub wnęką do adaptacji na pomieszczenie socjalne ok 10 m2</w:t>
      </w:r>
    </w:p>
    <w:p>
      <w:pPr>
        <w:pStyle w:val="Normal"/>
        <w:rPr/>
      </w:pPr>
      <w:r>
        <w:rPr/>
        <w:t>- korytarz/hol z przeznaczeniem na szatnię.</w:t>
      </w:r>
    </w:p>
    <w:p>
      <w:pPr>
        <w:pStyle w:val="Normal"/>
        <w:rPr/>
      </w:pPr>
      <w:r>
        <w:rPr>
          <w:u w:val="single"/>
        </w:rPr>
        <w:t>Warunki/wyposażenie</w:t>
      </w:r>
      <w:r>
        <w:rPr/>
        <w:t xml:space="preserve">: </w:t>
      </w:r>
    </w:p>
    <w:p>
      <w:pPr>
        <w:pStyle w:val="Normal"/>
        <w:rPr/>
      </w:pPr>
      <w:r>
        <w:rPr/>
        <w:t>- 2 wejścia do lokalu</w:t>
      </w:r>
    </w:p>
    <w:p>
      <w:pPr>
        <w:pStyle w:val="Normal"/>
        <w:rPr/>
      </w:pPr>
      <w:r>
        <w:rPr/>
        <w:t>- wysokość minimum 2,5 m</w:t>
      </w:r>
    </w:p>
    <w:p>
      <w:pPr>
        <w:pStyle w:val="Normal"/>
        <w:rPr/>
      </w:pPr>
      <w:r>
        <w:rPr/>
        <w:t>- przynależny ogródek do adaptacji pod plac zabaw (bezpośrednie wyjście na teren zielony z lokalu, niedostępny dla osób postronnych) lub zagwarantowany umową zamknięty osiedlowy plac zabaw (wersja rozpatrywana w przypadku braku złożonych ofert lokali z własnym terenem zielonym)</w:t>
      </w:r>
    </w:p>
    <w:p>
      <w:pPr>
        <w:pStyle w:val="Normal"/>
        <w:rPr/>
      </w:pPr>
      <w:r>
        <w:rPr/>
        <w:t>- dostępność miejsc parkingowych w odległości maksymalnie 100 m od lokalu</w:t>
      </w:r>
    </w:p>
    <w:p>
      <w:pPr>
        <w:pStyle w:val="Normal"/>
        <w:rPr/>
      </w:pPr>
      <w:r>
        <w:rPr/>
        <w:t>- możliwość adaptacji lokalu pod żłob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KAL 4 – TARNÓW </w:t>
      </w:r>
    </w:p>
    <w:p>
      <w:pPr>
        <w:pStyle w:val="Normal"/>
        <w:rPr/>
      </w:pPr>
      <w:r>
        <w:rPr>
          <w:u w:val="single"/>
        </w:rPr>
        <w:t>Dzielnica</w:t>
      </w:r>
      <w:r>
        <w:rPr/>
        <w:t>: w pobliżu nowych osiedli lub przedszkola lub centrum miasta</w:t>
      </w:r>
    </w:p>
    <w:p>
      <w:pPr>
        <w:pStyle w:val="Normal"/>
        <w:rPr/>
      </w:pPr>
      <w:r>
        <w:rPr/>
        <w:t>Pozostałe warunki jak wyżej (dla Nowego Sącz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 5 – RYBNA (GMINA CZERNICHÓW)</w:t>
      </w:r>
    </w:p>
    <w:p>
      <w:pPr>
        <w:pStyle w:val="Normal"/>
        <w:rPr/>
      </w:pPr>
      <w:r>
        <w:rPr>
          <w:u w:val="single"/>
        </w:rPr>
        <w:t>Dzielnica</w:t>
      </w:r>
      <w:r>
        <w:rPr/>
        <w:t>: w pobliżu nowego ośrodka zdrowia</w:t>
      </w:r>
    </w:p>
    <w:p>
      <w:pPr>
        <w:pStyle w:val="Normal"/>
        <w:rPr/>
      </w:pPr>
      <w:r>
        <w:rPr>
          <w:u w:val="single"/>
        </w:rPr>
        <w:t>Powierzchnia</w:t>
      </w:r>
      <w:r>
        <w:rPr/>
        <w:t>: ok 250 m2</w:t>
      </w:r>
    </w:p>
    <w:p>
      <w:pPr>
        <w:pStyle w:val="Normal"/>
        <w:rPr/>
      </w:pPr>
      <w:r>
        <w:rPr>
          <w:u w:val="single"/>
        </w:rPr>
        <w:t>Poziom</w:t>
      </w:r>
      <w:r>
        <w:rPr/>
        <w:t>: parter lub wysokie poddasze lub I piętro</w:t>
      </w:r>
    </w:p>
    <w:p>
      <w:pPr>
        <w:pStyle w:val="Normal"/>
        <w:rPr/>
      </w:pPr>
      <w:r>
        <w:rPr>
          <w:u w:val="single"/>
        </w:rPr>
        <w:t>Podział lokalu</w:t>
      </w:r>
      <w:r>
        <w:rPr/>
        <w:t>: minimum 5 pomieszczeń (w tym 2 o powierzchni co najmniej 40 m2 z bezpośrednim dostępem do sanitariatów) + sanitariaty, pomieszczenie socjalne, korytarz/hol – lokal przygotowany do prowadzenia działalności opieki nad dziećmi do lat 3</w:t>
      </w:r>
    </w:p>
    <w:p>
      <w:pPr>
        <w:pStyle w:val="Normal"/>
        <w:rPr/>
      </w:pPr>
      <w:r>
        <w:rPr/>
        <w:t xml:space="preserve">Preferowany rozkład i wielkość pomieszczeń: </w:t>
      </w:r>
    </w:p>
    <w:p>
      <w:pPr>
        <w:pStyle w:val="Normal"/>
        <w:rPr/>
      </w:pPr>
      <w:r>
        <w:rPr/>
        <w:t>- 2 sale zabaw (po ok 40 - 50 m2 każda, z dostępem do łazienki każda</w:t>
      </w:r>
    </w:p>
    <w:p>
      <w:pPr>
        <w:pStyle w:val="Normal"/>
        <w:rPr/>
      </w:pPr>
      <w:r>
        <w:rPr/>
        <w:t>- 2 sale sypialne po ok 20 m2 każda</w:t>
      </w:r>
    </w:p>
    <w:p>
      <w:pPr>
        <w:pStyle w:val="Normal"/>
        <w:rPr/>
      </w:pPr>
      <w:r>
        <w:rPr/>
        <w:t>- jadalnia ok 30 m2 + wydawalnia posiłków/zaplecze kuchenne ok 15 m2 (umeblowane i wyposażone w wypażarkę, kuchenkę mikrofalową, płytę indukcyjną i piekarnik, lodówkę)</w:t>
      </w:r>
    </w:p>
    <w:p>
      <w:pPr>
        <w:pStyle w:val="Normal"/>
        <w:rPr/>
      </w:pPr>
      <w:r>
        <w:rPr/>
        <w:t>- gabinet z pomieszczeniem socjalnym lub wnęką do adaptacji na pomieszczenie socjalne ok 10 m2</w:t>
      </w:r>
    </w:p>
    <w:p>
      <w:pPr>
        <w:pStyle w:val="Normal"/>
        <w:rPr/>
      </w:pPr>
      <w:r>
        <w:rPr/>
        <w:t>- korytarz/hol z przeznaczeniem na szatnię ok 30 m2.</w:t>
      </w:r>
    </w:p>
    <w:p>
      <w:pPr>
        <w:pStyle w:val="Normal"/>
        <w:rPr/>
      </w:pPr>
      <w:r>
        <w:rPr>
          <w:u w:val="single"/>
        </w:rPr>
        <w:t>Warunki/wyposażenie</w:t>
      </w:r>
      <w:r>
        <w:rPr/>
        <w:t>:</w:t>
      </w:r>
    </w:p>
    <w:p>
      <w:pPr>
        <w:pStyle w:val="Normal"/>
        <w:rPr/>
      </w:pPr>
      <w:r>
        <w:rPr/>
        <w:t>- 2 wejścia do lokalu</w:t>
      </w:r>
    </w:p>
    <w:p>
      <w:pPr>
        <w:pStyle w:val="Normal"/>
        <w:rPr/>
      </w:pPr>
      <w:r>
        <w:rPr/>
        <w:t>- wysokość minimum 2,5 m</w:t>
      </w:r>
    </w:p>
    <w:p>
      <w:pPr>
        <w:pStyle w:val="Normal"/>
        <w:rPr/>
      </w:pPr>
      <w:r>
        <w:rPr/>
        <w:t xml:space="preserve">- przynależny ogródek do adaptacji pod plac zabaw </w:t>
      </w:r>
    </w:p>
    <w:p>
      <w:pPr>
        <w:pStyle w:val="Normal"/>
        <w:rPr/>
      </w:pPr>
      <w:r>
        <w:rPr/>
        <w:t>- dostępność miejsc parkingowych na terenie wynajmowanej posesji</w:t>
      </w:r>
    </w:p>
    <w:p>
      <w:pPr>
        <w:pStyle w:val="Normal"/>
        <w:rPr/>
      </w:pPr>
      <w:r>
        <w:rPr/>
        <w:t>- teren zielony przeznaczony na plac zabaw do wyłącznej dyspozycji Zamawiającego</w:t>
      </w:r>
    </w:p>
    <w:p>
      <w:pPr>
        <w:pStyle w:val="Normal"/>
        <w:rPr/>
      </w:pPr>
      <w:r>
        <w:rPr/>
        <w:t>- lokal zaadaptowany pod działalność opieki nad dziećmi do lat 3 (bez konieczności nakładów finansowych ze strony Zamawiającego)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rPr/>
      </w:pPr>
      <w:r>
        <w:rPr/>
        <w:t>70220000-9 – Usługi wynajmu lub leasing nieruchomości innych niż mieszkania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dopuszcza składanie ofert częściowych – np. na wynajem jednego lokalu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od sierpnia 2013 r. (od momentu podpisania umowy) do 31 sierpnia 2018 r. lub dłużej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 WRAZ Z PODANIEM ICH ZNACZENIA ORAZ OPIS SPOSOBU DOKONYWANIA OCENY SPEŁNIANIA TYCH WARUNKÓW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nie powiązani z Zamawiającym osobowo lub kapitałowo (załącznik nr 2).</w:t>
      </w:r>
    </w:p>
    <w:p>
      <w:pPr>
        <w:pStyle w:val="Normal"/>
        <w:numPr>
          <w:ilvl w:val="0"/>
          <w:numId w:val="9"/>
        </w:numPr>
        <w:rPr/>
      </w:pPr>
      <w:r>
        <w:rPr/>
        <w:t>Warunkiem udziału w postępowaniu jest spełnienie łącznie wszystkich wymogów opisanych w części „SZCZEGÓŁOWY OPIS PRZEDMIOTU ZAMÓWIENIA” dla lokalu, którego oferta dotyczy.</w:t>
      </w:r>
    </w:p>
    <w:p>
      <w:pPr>
        <w:pStyle w:val="Normal"/>
        <w:numPr>
          <w:ilvl w:val="0"/>
          <w:numId w:val="9"/>
        </w:numPr>
        <w:rPr/>
      </w:pPr>
      <w:r>
        <w:rPr/>
        <w:t>Spełnianie warunków udziału w postępowaniu oceniane będzie na zasadzie „spełnia/nie spełnia” – na podstawie złożonych ofert oraz oględzin lokalu.</w:t>
      </w:r>
    </w:p>
    <w:p>
      <w:pPr>
        <w:pStyle w:val="Normal"/>
        <w:numPr>
          <w:ilvl w:val="0"/>
          <w:numId w:val="9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wybierze najkorzystniejszą ofertę Wykonawcy spełniającego warunki określone w zapytaniu ofertowym.  Ocenie podlegały będą następujące kryteri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ena ofertowa – waga 20%</w:t>
      </w:r>
    </w:p>
    <w:p>
      <w:pPr>
        <w:pStyle w:val="Normal"/>
        <w:ind w:left="720" w:hanging="0"/>
        <w:rPr/>
      </w:pPr>
      <w:r>
        <w:rPr/>
        <w:t>Cena oferty brutto za 1 metr kwadratowy wynajmowanego lokalu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2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arunki lokalowe dla planowanej działalności – waga 80%</w:t>
      </w:r>
    </w:p>
    <w:p>
      <w:pPr>
        <w:pStyle w:val="Normal"/>
        <w:ind w:left="720" w:hanging="0"/>
        <w:rPr/>
      </w:pPr>
      <w:r>
        <w:rPr/>
        <w:t>W procesie oceny brane pod uwagę będą następujące kryteria (osobno dla każdego lokalu)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1480"/>
        <w:gridCol w:w="1420"/>
        <w:gridCol w:w="3140"/>
      </w:tblGrid>
      <w:tr>
        <w:trPr>
          <w:trHeight w:val="3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Warunki lokalowe dla planowanej działalnośc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ga kryterium (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 liczba punkt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sób dokumentowania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kal posiada wydzielone pomieszczenia (zgodnie ze specyfikacją min. 4 dla Tarnowa i Nowego Sącza, 5 dla Krakowa i Rybnej) – spełnione 1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dołączony do oferty</w:t>
            </w:r>
          </w:p>
        </w:tc>
      </w:tr>
      <w:tr>
        <w:trPr>
          <w:trHeight w:val="20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ieszczenia przeznaczone na sale zabaw mają bezpośredni dostęp do łazienek (10 pkt) lub instalacje sanitarne są w miejscu przyległym do każdej Sali zabaw (5 pkt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dołączony do oferty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lokalu znajdują się co najmniej 3 miejsca parkingowe na wyłączność Zamawiającego – spełnione 1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i okolicy dołączony do oferty</w:t>
            </w:r>
          </w:p>
        </w:tc>
      </w:tr>
      <w:tr>
        <w:trPr>
          <w:trHeight w:val="17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kal posiada ogrodzony ogródek przynależny do lokalu z bezpośrednim wejściem z lokalu (niedostępny dla osób postronnych) – spełnione 2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i okolicy dołączony do oferty</w:t>
            </w:r>
          </w:p>
        </w:tc>
      </w:tr>
      <w:tr>
        <w:trPr>
          <w:trHeight w:val="13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 przypadku wyboru oferty Zamawiający nie ponosi żadnych dodatkowych kosztów (kaucji i prowizji) – spełnione 2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podstawie oświadczenia Oferenta</w:t>
            </w:r>
          </w:p>
        </w:tc>
      </w:tr>
      <w:tr>
        <w:trPr>
          <w:trHeight w:val="14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Lokal o powierzchni całkowitej do 180 m2 (lokal w Krakowie) lub do 150 m2 (lokal w Nowym Sączu lub Tarnowie) – spełnione 1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dołączony do ofert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Ocena wg wzoru:  W = (X </w:t>
      </w:r>
      <w:r>
        <w:rPr>
          <w:rFonts w:cs="Calibri"/>
          <w:b/>
        </w:rPr>
        <w:t>÷</w:t>
      </w:r>
      <w:r>
        <w:rPr>
          <w:b/>
        </w:rPr>
        <w:t xml:space="preserve"> Y) x 8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  – liczba punktów za Warunki lokalowe dla planowanej działalnośc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Liczba uzyskanych punk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Y – maksymalna liczba punktów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 najkorzystniejszą uznana zostanie oferta, która otrzyma największą ilość punktów stanowiących sumę podanych wyżej kryteriów (C + W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ofert Wykonawca ma obowiązek dołączyć plan/rzut lokal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min składania ofert upływa 6 sierpnia 2013 r. o godz. 15.0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ferty należy składać osobiście, drogą pocztową/kurierem na adres siedziby Zamawiającego – </w:t>
      </w:r>
      <w:r>
        <w:rPr>
          <w:b/>
        </w:rPr>
        <w:t>Małopolskie Centrum Edukacji, ul. Kliszczaków 1, 34-700 Rabka-Zdrój</w:t>
      </w:r>
      <w:r>
        <w:rPr/>
        <w:t xml:space="preserve"> lub mailowo na adres </w:t>
      </w:r>
      <w:hyperlink r:id="rId3">
        <w:r>
          <w:rPr>
            <w:rStyle w:val="InternetLink"/>
          </w:rPr>
          <w:t>krzysztofwojdylo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oświadczenie o braku powiązań Wykonawcy (Załącznik nr 2) oraz plan lokalu (kserokopię) stanowiącego przedmiot oferty. W przypadku braku planu należy odręcznie narysować plan lokalu wraz z podaniem metrażu każdego pomieszcz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strzygnięcie postępowania nastąpi maksymalnie do 14 dni od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okresie 2 dni roboczych od dnia jego rozstrzygnięc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związania ofertą: 30 dni liczone od dnia upływu terminu do składania ofer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– wynajem lokalu na potrzeby organizacji i prowadzenia żłobku w ……………………………………………… </w:t>
      </w:r>
      <w:r>
        <w:rPr>
          <w:sz w:val="16"/>
          <w:szCs w:val="16"/>
        </w:rPr>
        <w:t>(proszę wpisać nazwę miejscowości dla Oferty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lokalu:</w:t>
      </w:r>
    </w:p>
    <w:p>
      <w:pPr>
        <w:pStyle w:val="Normal"/>
        <w:rPr/>
      </w:pPr>
      <w:r>
        <w:rPr/>
        <w:t>Po zapoznaniu się z wymogami zawartymi w Zapytaniu Ofertowym proponujemy wynajem lokalu w miejscowości: …………………………………………………………………….. (</w:t>
      </w:r>
      <w:r>
        <w:rPr>
          <w:i/>
        </w:rPr>
        <w:t>dokładny adres</w:t>
      </w:r>
      <w:r>
        <w:rPr/>
        <w:t>).</w:t>
      </w:r>
    </w:p>
    <w:p>
      <w:pPr>
        <w:pStyle w:val="Normal"/>
        <w:rPr/>
      </w:pPr>
      <w:r>
        <w:rPr/>
        <w:t>Opis lokalu:</w:t>
      </w:r>
    </w:p>
    <w:p>
      <w:pPr>
        <w:pStyle w:val="Normal"/>
        <w:numPr>
          <w:ilvl w:val="0"/>
          <w:numId w:val="3"/>
        </w:numPr>
        <w:rPr/>
      </w:pPr>
      <w:r>
        <w:rPr/>
        <w:t>Adres (w tym dzielnica i nazwa osiedla):</w:t>
      </w:r>
    </w:p>
    <w:p>
      <w:pPr>
        <w:pStyle w:val="Normal"/>
        <w:numPr>
          <w:ilvl w:val="0"/>
          <w:numId w:val="3"/>
        </w:numPr>
        <w:rPr/>
      </w:pPr>
      <w:r>
        <w:rPr/>
        <w:t>Metraż całkowity:</w:t>
      </w:r>
    </w:p>
    <w:p>
      <w:pPr>
        <w:pStyle w:val="Normal"/>
        <w:numPr>
          <w:ilvl w:val="0"/>
          <w:numId w:val="3"/>
        </w:numPr>
        <w:rPr/>
      </w:pPr>
      <w:r>
        <w:rPr/>
        <w:t>Metraż i nazwa/przeznaczenie każdego pomieszczenia:</w:t>
      </w:r>
    </w:p>
    <w:p>
      <w:pPr>
        <w:pStyle w:val="Normal"/>
        <w:numPr>
          <w:ilvl w:val="0"/>
          <w:numId w:val="3"/>
        </w:numPr>
        <w:rPr/>
      </w:pPr>
      <w:r>
        <w:rPr/>
        <w:t>Usytuowanie lokalu (piętro; w przypadku rozłożenia lokalu na kilku piętrach proszę podać metraż i rozkład pomieszczeń dla każdego piętra):</w:t>
      </w:r>
    </w:p>
    <w:p>
      <w:pPr>
        <w:pStyle w:val="Normal"/>
        <w:numPr>
          <w:ilvl w:val="0"/>
          <w:numId w:val="3"/>
        </w:numPr>
        <w:rPr/>
      </w:pPr>
      <w:r>
        <w:rPr/>
        <w:t>Teren zielony (własny ogródek + metraż i/lub inny zamknięty na potrzeby Zamawiającego teren pod plac zabaw):</w:t>
      </w:r>
    </w:p>
    <w:p>
      <w:pPr>
        <w:pStyle w:val="Normal"/>
        <w:numPr>
          <w:ilvl w:val="0"/>
          <w:numId w:val="3"/>
        </w:numPr>
        <w:rPr/>
      </w:pPr>
      <w:r>
        <w:rPr/>
        <w:t>Liczba miejsc parkingowych przynależnych do lokalu lub liczba miejsc w niedalekiej (jakiej?) odległości od lokalu:</w:t>
      </w:r>
    </w:p>
    <w:p>
      <w:pPr>
        <w:pStyle w:val="Normal"/>
        <w:numPr>
          <w:ilvl w:val="0"/>
          <w:numId w:val="3"/>
        </w:numPr>
        <w:rPr/>
      </w:pPr>
      <w:r>
        <w:rPr/>
        <w:t>Opis dodatkow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ponowana cena</w:t>
      </w:r>
    </w:p>
    <w:p>
      <w:pPr>
        <w:pStyle w:val="Normal"/>
        <w:rPr/>
      </w:pPr>
      <w:r>
        <w:rPr/>
        <w:t>Koszt wynajmu: ....................... zł brutto za 1 m2 (słownie: ………………………………………. złotych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1480"/>
        <w:gridCol w:w="1420"/>
        <w:gridCol w:w="3140"/>
      </w:tblGrid>
      <w:tr>
        <w:trPr>
          <w:trHeight w:val="3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Warunki lokalowe dla planowanej działalności, adres lokalu:……………………………………………………………….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sób dokumentowania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kal posiada wydzielone pomieszczenia (zgodnie ze specyfikacją min. 4 dla Tarnowa i Nowego Sącza, 5 dla Krakowa i Rybnej) – spełnione 1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dołączony do ofer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ótki opis lokalu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ieszczenia przeznaczone na sale zabaw mają bezpośredni dostęp do łazienek (10 pkt) lub instalacje sanitarne są w miejscu przyległym do każdej Sali zabaw (5 pkt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dołączony do ofer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rótki opis warunków sanitarny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</w:t>
            </w:r>
            <w:r>
              <w:rPr>
                <w:rFonts w:cs="Calibri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lokalu znajdują się co najmniej 3 miejsca parkingowe na wyłączność Zamawiającego – spełnione 1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i okolicy dołączony do oferty</w:t>
            </w:r>
          </w:p>
        </w:tc>
      </w:tr>
      <w:tr>
        <w:trPr>
          <w:trHeight w:val="17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kal posiada ogrodzony ogródek przynależny do lokalu z bezpośrednim wejściem z lokalu (niedostępny dla osób postronnych) – spełnione 2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i okolicy dołączony do ofer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ótki opis (metraż, kształt, zagospodarowanie, itp.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15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 przypadku wyboru oferty Zamawiający nie ponosi żadnych dodatkowych kosztów (kaucji i prowizji) – spełnione 2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łączone oświadczenie</w:t>
            </w:r>
          </w:p>
        </w:tc>
      </w:tr>
      <w:tr>
        <w:trPr>
          <w:trHeight w:val="14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kal o powierzchni całkowitej do 18 m2 (lokal w Krakowie) lub do 150 m2 (lokal w Nowym Sączu lub Tarnowie) – spełnione 1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/rzut lokalu dołączony do ofer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ybór oferty wiąże się / nie wiąże się* z dodatkowymi opłatami (kaucja……………………………. / prowizja…………………………………..**)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Footer"/>
        <w:spacing w:lineRule="auto" w:line="240" w:before="0" w:after="0"/>
        <w:ind w:righ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Footer"/>
        <w:spacing w:lineRule="auto" w:line="240" w:before="0" w:after="0"/>
        <w:ind w:righ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ależy podać wysokość dodatkowych opłat jeśli występują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NewRoman,Bold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krzysztofwojdylo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3:00Z</dcterms:created>
  <dc:creator>Łukasz Lalicki</dc:creator>
  <dc:description/>
  <cp:keywords/>
  <dc:language>en-US</dc:language>
  <cp:lastModifiedBy>Domka</cp:lastModifiedBy>
  <dcterms:modified xsi:type="dcterms:W3CDTF">2013-07-22T14:39:00Z</dcterms:modified>
  <cp:revision>3</cp:revision>
  <dc:subject/>
  <dc:title/>
</cp:coreProperties>
</file>