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DUKACJA ELEMENTARNA – KSZTAŁCENIE ZINTEGROWANE </w:t>
        <w:br/>
        <w:t>I WYCHOWANIE PRZEDSZKOL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KŁAD ZAJĘĆ W II SEMESTRZ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ROKU AKADEMICKIM 2010/2011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13 luteg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1"/>
        <w:gridCol w:w="1477"/>
        <w:gridCol w:w="3045"/>
        <w:gridCol w:w="2701"/>
      </w:tblGrid>
      <w:tr>
        <w:trPr>
          <w:trHeight w:val="24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Metodyka wychowania przedszkolneg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b/>
                <w:b/>
                <w:bCs/>
                <w:sz w:val="14"/>
                <w:szCs w:val="14"/>
              </w:rPr>
            </w:pP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EGZAMIN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Barbara Surma</w:t>
            </w:r>
          </w:p>
        </w:tc>
      </w:tr>
      <w:tr>
        <w:trPr>
          <w:trHeight w:val="473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3: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Teoretyczne podstawy pedagogiki przedszkolnej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/O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Barbara Sur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/27 luteg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1"/>
        <w:gridCol w:w="1477"/>
        <w:gridCol w:w="3045"/>
        <w:gridCol w:w="2701"/>
      </w:tblGrid>
      <w:tr>
        <w:trPr>
          <w:trHeight w:val="24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Diagnoza pedagogiczna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/O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Renata Flis</w:t>
            </w:r>
          </w:p>
        </w:tc>
      </w:tr>
      <w:tr>
        <w:trPr>
          <w:trHeight w:val="473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Pedagogika korekcyjno – kompensacyjna wieku dziecięcego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Renata Fl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13 mar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1"/>
        <w:gridCol w:w="1477"/>
        <w:gridCol w:w="3045"/>
        <w:gridCol w:w="2701"/>
      </w:tblGrid>
      <w:tr>
        <w:trPr>
          <w:trHeight w:val="24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 xml:space="preserve">Edukacja środowiskowa i społeczna w pedagogice przedszkolnej </w:t>
              <w:br/>
              <w:t>i wczesnoszkolnej</w:t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br/>
              <w:t>(ZALICZENIE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Urszula Grygier</w:t>
            </w:r>
          </w:p>
        </w:tc>
      </w:tr>
      <w:tr>
        <w:trPr>
          <w:trHeight w:val="473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Podstawy kształcenia zintegrowanego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Demcz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/27 mar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65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61"/>
        <w:gridCol w:w="1477"/>
        <w:gridCol w:w="3048"/>
        <w:gridCol w:w="2717"/>
      </w:tblGrid>
      <w:tr>
        <w:trPr>
          <w:trHeight w:val="16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430" w:hRule="atLeast"/>
        </w:trPr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5" w:hanging="510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Pedagogika korekcyjno – kompensacyjna wieku dziecięcego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EGZAMIN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Renata Flis</w:t>
            </w:r>
          </w:p>
        </w:tc>
      </w:tr>
      <w:tr>
        <w:trPr>
          <w:trHeight w:val="401" w:hRule="atLeast"/>
        </w:trPr>
        <w:tc>
          <w:tcPr>
            <w:tcW w:w="1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 xml:space="preserve">Etyka zawodu nauczyciela </w:t>
              <w:br/>
              <w:t>w świetle nauk Jana Pawła II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Urszula Kłus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/10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5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8"/>
        <w:gridCol w:w="1474"/>
        <w:gridCol w:w="3037"/>
        <w:gridCol w:w="2696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Warsztaty plas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lżbieta Jamróz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Warsztaty muzyczn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Małgorzata Gaw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1"/>
        <w:gridCol w:w="1477"/>
        <w:gridCol w:w="3045"/>
        <w:gridCol w:w="2701"/>
      </w:tblGrid>
      <w:tr>
        <w:trPr>
          <w:trHeight w:val="261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3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5" w:hanging="90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 xml:space="preserve">Gry i zabawy umysłowe </w:t>
              <w:br/>
              <w:t>w edukacji dziecka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Renata Fl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8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5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8"/>
        <w:gridCol w:w="1474"/>
        <w:gridCol w:w="3037"/>
        <w:gridCol w:w="2696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Pedagogika wczesnoszkolna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Leokadia Urbaniak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3: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Podstawy kształcenia zintegrowanego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Demcz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/22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5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8"/>
        <w:gridCol w:w="1474"/>
        <w:gridCol w:w="3037"/>
        <w:gridCol w:w="2696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Literatura dla dzieci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Demczuk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Warsztaty muzyczne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/O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Małgorzata Gaw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5 czerwca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5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8"/>
        <w:gridCol w:w="1474"/>
        <w:gridCol w:w="3037"/>
        <w:gridCol w:w="2696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Literatura dla dzieci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Demczuk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autami"/>
                <w:sz w:val="16"/>
                <w:szCs w:val="16"/>
              </w:rPr>
            </w:pPr>
            <w:r>
              <w:rPr>
                <w:rFonts w:cs="Gautami" w:ascii="Verdana" w:hAnsi="Verdana"/>
                <w:sz w:val="16"/>
                <w:szCs w:val="16"/>
              </w:rPr>
              <w:t>Pedagogika wczesnoszkolna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Leokadia Urbani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/19 czerw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5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8"/>
        <w:gridCol w:w="1474"/>
        <w:gridCol w:w="3037"/>
        <w:gridCol w:w="2696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Warsztaty plastyczne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ZALICZENIE/O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lżbieta Jamróz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0-16: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utami" w:ascii="Verdana" w:hAnsi="Verdana"/>
                <w:sz w:val="16"/>
                <w:szCs w:val="16"/>
              </w:rPr>
              <w:t>Pedagogika wczesnoszkolna</w:t>
              <w:br/>
            </w:r>
            <w:r>
              <w:rPr>
                <w:rFonts w:cs="Gautami" w:ascii="Verdana" w:hAnsi="Verdana"/>
                <w:b/>
                <w:bCs/>
                <w:sz w:val="14"/>
                <w:szCs w:val="14"/>
              </w:rPr>
              <w:t>(EGZAMIN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Leokadia Urbania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5:00Z</dcterms:created>
  <dc:creator>MCE</dc:creator>
  <dc:description/>
  <cp:keywords/>
  <dc:language>en-US</dc:language>
  <cp:lastModifiedBy>MCE</cp:lastModifiedBy>
  <cp:lastPrinted>2011-02-25T12:37:00Z</cp:lastPrinted>
  <dcterms:modified xsi:type="dcterms:W3CDTF">2011-03-21T11:44:00Z</dcterms:modified>
  <cp:revision>3</cp:revision>
  <dc:subject/>
  <dc:title>JĘZYK ANGIELSKI W EDUKACJI ELEMENTARNEJ</dc:title>
</cp:coreProperties>
</file>