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8" w:type="dxa"/>
        <w:jc w:val="left"/>
        <w:tblInd w:w="-8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2409"/>
        <w:gridCol w:w="197"/>
        <w:gridCol w:w="1735"/>
        <w:gridCol w:w="165"/>
        <w:gridCol w:w="7935"/>
        <w:gridCol w:w="921"/>
        <w:gridCol w:w="650"/>
      </w:tblGrid>
      <w:tr>
        <w:trPr>
          <w:trHeight w:val="399" w:hRule="atLeast"/>
        </w:trPr>
        <w:tc>
          <w:tcPr>
            <w:tcW w:w="1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posażenie - Przedszkole Kraków ul. Glogera</w:t>
            </w:r>
          </w:p>
        </w:tc>
      </w:tr>
      <w:tr>
        <w:trPr>
          <w:trHeight w:val="289" w:hRule="atLeast"/>
        </w:trPr>
        <w:tc>
          <w:tcPr>
            <w:tcW w:w="1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a nr 1</w:t>
            </w:r>
          </w:p>
        </w:tc>
      </w:tr>
      <w:tr>
        <w:trPr>
          <w:trHeight w:val="7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jęci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.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mebli - Sanlandia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 zestawu 5,41 m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zafka dwudrzwiowa z dwoma półkami</w:t>
            </w:r>
            <w:r>
              <w:rPr>
                <w:rFonts w:cs="Times New Roman" w:ascii="Times New Roman" w:hAnsi="Times New Roman"/>
              </w:rPr>
              <w:t xml:space="preserve"> -  Wykonana z płyty laminowanej w tonacji klonu. </w:t>
              <w:br/>
              <w:t xml:space="preserve">• wym. 104 x 45 x 105 cm. Szafka wyposażona w 2szt drzwi w kolorze niebieskim – </w:t>
            </w:r>
            <w:r>
              <w:rPr>
                <w:rFonts w:cs="Times New Roman" w:ascii="Times New Roman" w:hAnsi="Times New Roman"/>
                <w:b/>
              </w:rPr>
              <w:t>1szt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egał z półkami i szufladami - </w:t>
            </w:r>
            <w:r>
              <w:rPr>
                <w:rFonts w:cs="Times New Roman" w:ascii="Times New Roman" w:hAnsi="Times New Roman"/>
              </w:rPr>
              <w:t xml:space="preserve">Wykonana z płyty laminowanej w tonacji klonu. </w:t>
              <w:br/>
              <w:t xml:space="preserve">• wym. 104 x 45 x 105 cm – regał wyposażony w trzy szuflady w kolorze niebieskim, żółtym i czerwonym – </w:t>
            </w:r>
            <w:r>
              <w:rPr>
                <w:rFonts w:cs="Times New Roman" w:ascii="Times New Roman" w:hAnsi="Times New Roman"/>
                <w:b/>
              </w:rPr>
              <w:t>1szt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gał narożny wewnętrzy -</w:t>
            </w:r>
            <w:r>
              <w:rPr>
                <w:rFonts w:cs="Times New Roman" w:ascii="Times New Roman" w:hAnsi="Times New Roman"/>
              </w:rPr>
              <w:t xml:space="preserve"> Wykonany z płyty laminowanej w tonacji klonu. </w:t>
              <w:br/>
              <w:t xml:space="preserve">• wym. 80 x 80 x 105 cm – </w:t>
            </w:r>
            <w:r>
              <w:rPr>
                <w:rFonts w:cs="Times New Roman" w:ascii="Times New Roman" w:hAnsi="Times New Roman"/>
                <w:b/>
              </w:rPr>
              <w:t>1szt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gał na pojemniki plastikowe z półkami w środkowej części -</w:t>
            </w:r>
            <w:r>
              <w:rPr>
                <w:rFonts w:cs="Times New Roman" w:ascii="Times New Roman" w:hAnsi="Times New Roman"/>
              </w:rPr>
              <w:t xml:space="preserve"> Wykonany z płyty laminowanej w tonacji klonu. </w:t>
              <w:br/>
              <w:t xml:space="preserve">• wym. 104 x 45 x 105 cm – </w:t>
            </w:r>
            <w:r>
              <w:rPr>
                <w:rFonts w:cs="Times New Roman" w:ascii="Times New Roman" w:hAnsi="Times New Roman"/>
                <w:b/>
              </w:rPr>
              <w:t>1szt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gał z dwoma schowkami i przegrodam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ykonany z płyty laminowanej w tonacji klonu. Cztery przegrody, schowki zamknięte 2szt drzwi w kolorze czerwonym.</w:t>
              <w:br/>
              <w:t xml:space="preserve">• wym. 104 x 45 x 105 cm – </w:t>
            </w:r>
            <w:r>
              <w:rPr>
                <w:rFonts w:cs="Times New Roman" w:ascii="Times New Roman" w:hAnsi="Times New Roman"/>
                <w:b/>
              </w:rPr>
              <w:t>1s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egał narożny zewnętrzny - </w:t>
            </w:r>
            <w:r>
              <w:rPr>
                <w:rFonts w:cs="Times New Roman" w:ascii="Times New Roman" w:hAnsi="Times New Roman"/>
              </w:rPr>
              <w:t xml:space="preserve">Wykonany z płyty laminowanej w tonacji klonu. </w:t>
              <w:br/>
              <w:t>• wym. 45 x 45 x 90 cm –</w:t>
            </w:r>
            <w:r>
              <w:rPr>
                <w:rFonts w:cs="Times New Roman" w:ascii="Times New Roman" w:hAnsi="Times New Roman"/>
                <w:b/>
              </w:rPr>
              <w:t xml:space="preserve"> 1szt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ojemniki płytkie – </w:t>
            </w:r>
            <w:r>
              <w:rPr>
                <w:rFonts w:cs="Times New Roman" w:ascii="Times New Roman" w:hAnsi="Times New Roman"/>
              </w:rPr>
              <w:t xml:space="preserve">Pojemnik z wytrzymałego tworzywa sztucznego pasujący do regału na pojemniki plastikowe.  Pojemnik dostarczany z prowadnicami. </w:t>
              <w:br/>
              <w:t>• wym. 31,2 x 43 x 7,5 c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szt czerwony, 1szt zielony, 1szt- żółty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jemniki głębokie - </w:t>
            </w:r>
            <w:r>
              <w:rPr>
                <w:rFonts w:cs="Times New Roman" w:ascii="Times New Roman" w:hAnsi="Times New Roman"/>
              </w:rPr>
              <w:t>Pojemnik z wytrzymałego tworzywa sztucznego pasujący do regału na pojemniki plastikowe.  Pojemnik dostarczany z prowadnicami.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. 31,2 x 43 x 15 c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zt czerwony, 1szt- żółty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jemnik duży - </w:t>
            </w:r>
            <w:r>
              <w:rPr>
                <w:rFonts w:cs="Times New Roman" w:ascii="Times New Roman" w:hAnsi="Times New Roman"/>
              </w:rPr>
              <w:t>Pojemnik z wytrzymałego tworzywa sztucznego pasujący do regału na pojemniki plastikowe.  Pojemnik dostarczany z prowadnicami.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. 31,2 x 43 x 22,5 c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zt – kolor czerwony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jemnik JUMBO - </w:t>
            </w:r>
            <w:r>
              <w:rPr>
                <w:rFonts w:cs="Times New Roman" w:ascii="Times New Roman" w:hAnsi="Times New Roman"/>
              </w:rPr>
              <w:t>Pojemnik z wytrzymałego tworzywa sztucznego pasujący do regału na pojemniki plastikowe.  Pojemnik dostarczany z prowadnicami.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. 31,2 x 43 x 30 c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zt – kolor zielony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57270" cy="3459480"/>
                  <wp:effectExtent l="0" t="0" r="0" b="0"/>
                  <wp:docPr id="1" name="st_product-default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_product-default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270" cy="345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 wykonane z laminowanej płyty wiórowej w tonacji brzozy, z kolorowymi elementami z płyty MDF. Wyposażone w szufladę i szafkę z zamkiem. </w:t>
              <w:br/>
              <w:t>• wym. 109,5 x 70 x 73,5 cm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1575" cy="2441575"/>
                  <wp:effectExtent l="0" t="0" r="0" b="0"/>
                  <wp:docPr id="2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obrotowe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gonomiczne krzesło obrotowe z wyraźnie profilowanym oparciem i siedziskiem, a także podłokietnikami o regulowanej wysokości. W modelu zastosowano mechanizm ruchowy CPT umożliwiający regulację odległości oparcia od siedziska oraz regulację kąta nachylenia oparcia względem siedziska. Prawidłowe ułożenie przedramienia ogranicza napięcie mięśni pleców podczas długiej pracy w pozycji siedzącej. Dostępne w tkaninie mikro posiadającej atest na niepalność (zapałka i papieros). Materiał 100 % poliester.</w:t>
              <w:br/>
              <w:t>• czarno - pomarańczowe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1575" cy="2441575"/>
                  <wp:effectExtent l="0" t="0" r="0" b="0"/>
                  <wp:docPr id="3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4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k Tete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taw kształtek połączonych ze sobą za pomocą rzepów, dzięki czemu można uzyskać różne kombinacje ułożenia kształtów, tym samym wszechstronnego wykorzystania ich podczas ćwiczeń i zabaw ruchowych. Sympatyczny smok może służyć również jako siedzisko. Elementy są obszyte trwałą tkaniną PCV, niezawierającą ftalanów, łatwą do utrzymania w czystości. </w:t>
              <w:br/>
              <w:t xml:space="preserve">• 1 ćwiartka o wym. 25 x 25 x 25 cm </w:t>
              <w:br/>
              <w:t xml:space="preserve">• 5 trójkątów o wym. 25 x 25 x 18 cm </w:t>
              <w:br/>
              <w:t xml:space="preserve">• 5 sześcianów o wym. 25 x 25 x 25 cm </w:t>
              <w:br/>
              <w:t>• całość o wym. 172 x 25 x 43 cm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8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buda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w kształcie budy z otwartym dachem, może być przeznaczona na zabawki i klock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• wym. 60 x 42 x 65 cm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ącik kuchen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ny i funkcjonalny kącik dla małego kucharza, który posiada dwie uniwersalne szafeczki z drzwiczkami, z których każda z nich może być wykorzystana podczas zabawy jako piekarnik, pralka, kuchenka mikrofalowa, lodówka. Niezbędną częścią zabudowy kuchennej jest również zlewozmywak z kranem i pokrętłami, dwupalnikowa kuchenka oraz mini-lada do podawania przyrządzonych przez dzieci potraw, a także półeczki do przechowywania przyborów kuchennych. Zestaw umożliwia zabawę w gotowanie, służy integracji i współdziałanie w grupie.  # wym. 113 x 36 x 85 cm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8400" cy="2438400"/>
                  <wp:effectExtent l="0" t="0" r="0" b="0"/>
                  <wp:docPr id="6" name="Obraz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kącik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eczny kształt domku. Służy do zabaw w sklep bądź teatr, a także spełnia funkcje biblioteczki. Posiada makatkę z kieszeniami do przechowywania pacynek oraz półeczki do eksponowania książek lub akcesoriów niezbędnych do zabawy w sklep.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wym. 115 x 80 x 165 cm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8400" cy="2438400"/>
                  <wp:effectExtent l="0" t="0" r="0" b="0"/>
                  <wp:docPr id="7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t prostokątny – kolor żółty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t wykonane z płyty laminowanej o gr. 18 mm, w kolorze żółtym, wykończony obrzeżem PCV o gr. 2 mm w tym samym kolorze. • żółty wym. 120 x 74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gi okrągłe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plet nóg do blatów prostokątnych i kwadratowych. Zamocowanie nóg pozwala na regulowanie wysokości stołów poprzez dokręcanie końcówek. 4 uzyskiwane wysokości stołów. </w:t>
              <w:br/>
              <w:t xml:space="preserve">• 4 szt. </w:t>
              <w:br/>
              <w:t>• wys. 40, 46, 52, 58 cm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3940" cy="23139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ełko Bambino – rozmiar 0 - żółte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zgodne z nową normą PN - EN 1729-1: 2007 oraz PN - EN 1729-2: 2007. Stelaż w kolorze żółtym o średnicy fi 18 mm malowany proszkowo. Siedziska i oparcia wykonane ze sklejki bukowej 8 m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iar 0 - # wys. 21 cm # szer. 27,5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fy kwiatek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częściowy, kolorowy zestaw kształtek do zabawy i wypoczynku. Można go składać w dowolny sposób, doskonale posłuży jako stoliczek z siedziskami – półkolami. Elementy są obszyte trwałą tkaniną PCV, niezawierającą ftalanów, łatwą do utrzymania w czystości. </w:t>
              <w:br/>
              <w:t xml:space="preserve">• duże koło o śr. 100 cm i wys. 20 cm </w:t>
              <w:br/>
              <w:t>• 5 półkol o wym. 60 x 30 x 20 cm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08910" cy="243332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na książki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emnik na kółkach na książki, z aplikacjami kwiatków po bokach i polany na froncie. Może być ciekawym wyposażeniem pokoju zabaw. Wyróżniają go interesujące ozdoby i solidne wykonanie. Wykonany z płyty wiórowej w tonacji brzozy, z kolorowymi elementami z płyty MDF. </w:t>
              <w:br/>
              <w:t>• wym. 52 x 35 x 44 cm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oracja łąka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oracja ścienna w żywych, intensywnych kolorach. Elementy dekoracji przymocowane są na stałe. Materiał: welur wypełniony gąbką w celu usztywnienia. Mocowane do ściany za pomocą szlufek.</w:t>
              <w:br/>
              <w:t>• wym. 171 x 71 cm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sza – drzewo demonstracyjne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zyta z miękkiej tkaniny wypełnionej gąbką. Grusza jest nie tylko efektowną całoroczną dekoracją, ale także praktyczną pomocą dydaktyczną, ułatwiającą dzieciom zrozumienie zmian zachodzących w przyrodzie. Dzięki dwustronnej, montowanej za pomocą rzepów koronie, wiosną drzewo kwitnie, latem dojrzewają na nim owoce, jesienią opadają liście, a zimą otula się zimową pierzynką. Dla ptaków powieszono na drzewie budkę, a zimą karmnik. W skład kompletu wchodzą ruchome elementy: 3 części dwustronnej korony, po lewej stronie wiosenna, po prawej letnia, 1 dwustronna trawa, po lewej zielona, po prawej biały śnieg, 15 żółtych liści, 5 gruszek, 3 kwiaty, 1 ptaszek, 1 budka dla ptaków, 1 karmnik, 4 części śniegu. </w:t>
              <w:br/>
              <w:t>• wym. po ubraniu w koronę 100 x 60 cm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a gąsienica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ona gąbką, obszyta tkaniną bawełnia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śr. 140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wys. 20 cm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8400" cy="2438400"/>
                  <wp:effectExtent l="0" t="0" r="0" b="0"/>
                  <wp:docPr id="15" name="Obraz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kacja kareta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owa aplikacja z płyty MDF, do zamocowania na ścianę. Stanowi zarówno dekorację sali, jak również panele manipulacyjne usprawniające motorykę ręki dziecka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. 65,4 x 74,5 cm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kacja Smok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owa aplikacja z płyty MDF, do zamocowania na ścianę. Stanowi zarówno dekorację sali, jak również panele manipulacyjne usprawniające motorykę ręki dziecka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. 75 x 90 cm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łąka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że dekoracje wykonane z twardej tektury, z otworami do mocowania. </w:t>
              <w:br/>
              <w:t xml:space="preserve">• kwiaty o wym. 60 x 58 cm </w:t>
              <w:br/>
              <w:t xml:space="preserve">• róże o wym. 60 x 58 cm </w:t>
              <w:br/>
              <w:t>• biedronka o wym. 60 x 52 cm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62455" cy="165290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1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a nr 2</w:t>
            </w:r>
          </w:p>
        </w:tc>
      </w:tr>
      <w:tr>
        <w:trPr>
          <w:trHeight w:val="5899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mebli Sanlandia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• DŁUGOŚĆ ZESTAWU 5,2 m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zafka z 2 półkami w środkowej części, wykonana z płyty laminowanej w tonacji klonu Zamykana po prawej stornie drzwiami w kolorze niebieskim, po lewej stronie drzwiami w kolorze czerwonym. </w:t>
              <w:br/>
              <w:t xml:space="preserve">• wym. 104 x 45 x 105 cm -   </w:t>
            </w:r>
            <w:r>
              <w:rPr>
                <w:rFonts w:cs="Times New Roman" w:ascii="Times New Roman" w:hAnsi="Times New Roman"/>
                <w:b/>
              </w:rPr>
              <w:t>1 szt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) regał na pojemniki plastikowe - Wykonany z płyty laminowanej w tonacji klonu. Wyposażony w pojemniki plastikow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i płytkie o wym. 42,7x31,2x7,5 – 2szt kolor niebieski, 2szt kolor zielony, 1szt kolor żółty. 1szt kolor czerwon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i głęboki o wym. 42,7x31,2x15 – 1szt kolor niebieski, 1szt kolor zielony, 1szt kolor żółt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emniki duże o wym. 43x31,2x22,5 – 1szt kolor niebieski, 1szt kolor zielony, 1szt kolor czerwony </w:t>
              <w:br/>
              <w:t xml:space="preserve">• wym. regału 104 x 45 x 105 cm -  </w:t>
            </w:r>
            <w:r>
              <w:rPr>
                <w:rFonts w:cs="Times New Roman" w:ascii="Times New Roman" w:hAnsi="Times New Roman"/>
                <w:b/>
              </w:rPr>
              <w:t>1 szt.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 xml:space="preserve">3)  szafka z szufladą w kolorze niebiskim na kółkach i 1 półką zamykaną drzwiami w kolorze żółtym i zielonym - Wykonana z płyty laminowanej w tonacji klonu. </w:t>
              <w:br/>
              <w:t xml:space="preserve">• wym. 104 x 45 x 105 cm -  </w:t>
            </w:r>
            <w:r>
              <w:rPr>
                <w:rFonts w:cs="Times New Roman" w:ascii="Times New Roman" w:hAnsi="Times New Roman"/>
                <w:b/>
              </w:rPr>
              <w:t>1 szt.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)  regał do przechowywania rysunków, Wykonany z płyty laminowanej w tonacji klonu. </w:t>
              <w:br/>
              <w:t xml:space="preserve">• wym. 104 x 45 x 105 cm  - </w:t>
            </w:r>
            <w:r>
              <w:rPr>
                <w:rFonts w:cs="Times New Roman" w:ascii="Times New Roman" w:hAnsi="Times New Roman"/>
                <w:b/>
              </w:rPr>
              <w:t>1 szt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5) komoda wyposażona w  6 szuflad – 2szt kolor żółty, 2szt kolor czerwony, 2szt kolor zielony. Wykonana z płyty laminowanej w tonacji klonu. </w:t>
              <w:br/>
              <w:t xml:space="preserve">• wym. 104 x 45 x 105 cm -  1 szt. 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łkami (szer./głęb./wys. 750 x 450 x 1580 mm), wykonany z płyty laminowanej o gr. 18 mm, w tonacji brzozy. Płyta zabezpieczona obrzeżem PCV o gr. 2 mm. Szafka wyposażona w aplikację „drzewko i ptak” wykonana z płyty MDF o gr. 12 mm – 1sz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 xml:space="preserve">szafka z ogrodniczką </w:t>
            </w:r>
            <w:r>
              <w:rPr>
                <w:rFonts w:cs="Times New Roman" w:ascii="Times New Roman" w:hAnsi="Times New Roman"/>
              </w:rPr>
              <w:t xml:space="preserve"> – Szafka z barwnymi aplikacjami, uzupełnia kolekcję bajkową. Ogrodniczka ma kieszonkę mocowaną na napy.  wym. skrzyni 75 x 40 x 87,5 cm (+ aplikacja 75,5 cm) - 1sz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 xml:space="preserve">szafka z taczkami z królikiem- </w:t>
            </w:r>
            <w:r>
              <w:rPr>
                <w:rFonts w:cs="Times New Roman" w:ascii="Times New Roman" w:hAnsi="Times New Roman"/>
              </w:rPr>
              <w:t xml:space="preserve"> Szafka z 2 dużymi półkami na cokole (szer./głęb./wys. 750 x 400 x 880 mm),  wykonany z płyty laminowanej o gr. 18 mm, w tonacji brzozy. Płyta zabezpieczona obrzeżem PCV o gr. 2 mm. Szafka wyposażona w aplikacje „warzywa” wykonana z płyty MDF o gr. 12 mm – 1szt</w:t>
            </w:r>
          </w:p>
        </w:tc>
        <w:tc>
          <w:tcPr>
            <w:tcW w:w="7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jak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, stabilny przewijak, wykonany z płyty wiórowej w tonacji buku. Wyposażony w miękki materac w kolorze niebieskim. Trzy pojemne przegrody są przystosowane do zamontowania 9szt plastikowych pojemników które pozwalają na przechowywanie niezbędnych akcesori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• wym. przewijaka 104 x 75 x 94 c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. pojemników 43 x 31,2 x 30cm – 6szt w kolorze czerwonym, 3szt w kolorze żół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t prostokątny – kolor żółty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t wykonane z płyty laminowanej o gr. 18 mm, w kolorze żółtym, wykończony obrzeżem PCV o gr. 2 mm w tym samym kolorze. • żółty wym. 120 x 74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gi okrągłe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plet nóg do blatów prostokątnych i kwadratowych. Zamocowanie nóg pozwala na regulowanie wysokości stołów poprzez dokręcanie końcówek. 4 uzyskiwane wysokości stołów. </w:t>
              <w:br/>
              <w:t xml:space="preserve">• 4 szt. </w:t>
              <w:br/>
              <w:t>• wys. 40, 46, 52, 58 cm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3940" cy="231394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ełko Bambino – rozmiar 1 – żółte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zgodne z nową normą PN - EN 1729-1: 2007 oraz PN - EN 1729-2: 2007. Stelaż w kolorze żółtym o średnicy fi 18 mm malowany proszkowo. Siedziska i oparcia wykonane ze sklejki bukowej 8 m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iar 1 - # wys. 26 cm # szer. 27,5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1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ka – element magnetyczny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wala zamontować 5 aplikacji. </w:t>
              <w:br/>
              <w:t xml:space="preserve">• lakierowany MDF </w:t>
              <w:br/>
              <w:t>• wym. 94,6 x 55,6 cm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13804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otek lewy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wala zamontować 7 aplikacji. </w:t>
              <w:br/>
              <w:t xml:space="preserve">• lakierowana sklejka i lakierowany MDF </w:t>
              <w:br/>
              <w:t>• wym. 97,5 x 68,5 cm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elementów magnetycznych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taw elementów magnetycznych: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iatek – </w:t>
            </w:r>
            <w:r>
              <w:rPr>
                <w:rFonts w:cs="Times New Roman" w:ascii="Times New Roman" w:hAnsi="Times New Roman"/>
              </w:rPr>
              <w:t>środek kwiatka jest miękki i miły w dotyku - wym. 14 x 13,5 cm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awka – </w:t>
            </w:r>
            <w:r>
              <w:rPr>
                <w:rFonts w:cs="Times New Roman" w:ascii="Times New Roman" w:hAnsi="Times New Roman"/>
              </w:rPr>
              <w:t>trawa posiada szorstką fakturę (wykładzina-trawa) - wym. 22 x 13 cm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gut – </w:t>
            </w:r>
            <w:r>
              <w:rPr>
                <w:rFonts w:cs="Times New Roman" w:ascii="Times New Roman" w:hAnsi="Times New Roman"/>
              </w:rPr>
              <w:t>skrzydełka koguta są pokryte długim futerkiem - wym. 28,5 x 29,5 cm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tek – </w:t>
            </w:r>
            <w:r>
              <w:rPr>
                <w:rFonts w:cs="Times New Roman" w:ascii="Times New Roman" w:hAnsi="Times New Roman"/>
              </w:rPr>
              <w:t>brzuszek kotka jest pokryty futerkiem - wym. 29,5 x 26,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eż – </w:t>
            </w:r>
            <w:r>
              <w:rPr>
                <w:rFonts w:cs="Times New Roman" w:ascii="Times New Roman" w:hAnsi="Times New Roman"/>
              </w:rPr>
              <w:t>posiada szorstką fakturę, przypominającą szczotkę - wym. 23 x 36 cm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rólik – </w:t>
            </w:r>
            <w:r>
              <w:rPr>
                <w:rFonts w:cs="Times New Roman" w:ascii="Times New Roman" w:hAnsi="Times New Roman"/>
              </w:rPr>
              <w:t>brzuszek królika jest pokryty futerkiem - wym. 31,5 x 32,5 cm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89685" cy="128968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0985" cy="153098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86840" cy="138684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75130" cy="167513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31290" cy="143129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94510" cy="179451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1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imak sensoryczny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aniałe i bezpieczne miejsce zabawy dla małego odkrywcy, wyposażone w miękkie materace z dodatkowymi fakturowymi naszyciami. Daszek ślimaka ozdobiony jest wiszącymi listkami, które przy poruszaniu wydają łagodny dźwięk dzwoneczków. W ślimaku może bawić się jednocześnie nawet kilkoro małych dzieci. Ślimak wyposażony jest w wiele elementów ruchomych, dotykowych i piszczących, pobudzi malucha do kreatywnej zabawy, pozwoli mu na poznawanie nowych kształtów, faktur, materiałów i dźwięków. Stymuluje zmysł wzroku, dotyku i słuchu. </w:t>
              <w:br/>
              <w:t>• wym. 187 x 50 x 75 cm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kowy kącik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ękki i bezpieczny kącik to wspaniała zachęta do spontanicznej zabawy i aktywności ruchowej. Radosna kolorystyka i ciekawe zestawienie barw wprowadzają przyjazny klimat i sprawiają, że kącik staje się ulubionym miejscem zabaw wszystkich maluchów. Materace i kolorowe elementy zostały wykonane z wytrzymałej pianki, pokrytej trwałą tkaniną PCV, łatwą do utrzymania w czystości. Zapewnia to maksymalny komfort użytkowania i pozwala na wspólna zabawę nawet kilkorga dzieci. Elementy kącika można dowolnie wymieniać i łączyć w różne kombinacje, w zależności od potrzeb i upodobań. Mogą także służyć jako oddzielne zabawki. </w:t>
              <w:br/>
              <w:t>• grubość elem. 20 cm</w:t>
              <w:br/>
              <w:t xml:space="preserve">• wym. 150 x 100 cm </w:t>
              <w:br/>
              <w:t>• wys. 8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ac lewy – 1s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ac prawy – 1sz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8400" cy="2438400"/>
                  <wp:effectExtent l="0" t="0" r="0" b="0"/>
                  <wp:docPr id="33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ankowy kącik 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kki i bezpieczny kącik to wspaniała zachęta do spontanicznej zabawy i aktywności ruchowej. Radosna kolorystyka i ciekawe zestawienie barw wprowadzają przyjazny klimat i sprawiają, że kącik staje się ulubionym miejscem zabaw wszystkich maluchów. Materace i kolorowe elementy zostały wykonane z wytrzymałej pianki, pokrytej trwałą tkaniną PCV, łatwą do utrzymania w czystości. Zapewnia to maksymalny komfort użytkowania i pozwala na wspólna zabawę nawet kilkorga dzieci. Elementy kącika można dowolnie wymieniać i łączyć w różne kombinacje, w zależności od potrzeb i upodobań. Mogą także służyć jako oddzielne zabawk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dronka (wym.• grubość elem. 20 cm</w:t>
              <w:br/>
              <w:t>• wym. 41 x 32 cm) – 1sz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ki ( wym. • grubość elem. 20 cm</w:t>
              <w:br/>
              <w:t>• wym. 47 x 24 cm) – 1sz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ęczowy kwiatek (wym. • grubość elem. 20 cm</w:t>
              <w:br/>
              <w:t>• wym. 50 x 29 cm) – 1sz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ipan (• grubość elem. 20 cm</w:t>
              <w:br/>
              <w:t>• wym. 36 x 22 cm) – 1sz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ek ( wym. • grubość elem. 20 cm</w:t>
              <w:br/>
              <w:t>• wym. 51 x 62 cm) – 1sz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wieczka – (• grubość elem. 20 cm</w:t>
              <w:br/>
              <w:t>• wym. 60 x 36 cm) – 1sz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atek królewski (wym. • grubość elem. 20 cm</w:t>
              <w:br/>
              <w:t>• wym. 64 x 43 cm) – 1sz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życ ( wym. • grubość elem. 20 cm</w:t>
              <w:br/>
              <w:t>• wym. 57 x 32,5 cm) – 1szt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34" name="Obraz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35" name="Obraz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36" name="Obraz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21435" cy="1321435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67765" cy="1167765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65250" cy="1365250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6865" cy="1586865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0695" cy="1750695"/>
                  <wp:effectExtent l="0" t="0" r="0" b="0"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4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tka Grusza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zyta z miękkiej tkaniny wypełnionej gąbką. Grusza jest nie tylko efektowną całoroczną dekoracją, ale także praktyczną pomocą dydaktyczną, ułatwiającą dzieciom zrozumienie zmian zachodzących w przyrodzie. Dzięki dwustronnej, montowanej za pomocą rzepów koronie, wiosną drzewo kwitnie, latem dojrzewają na nim owoce, jesienią opadają liście, a zimą otula się zimową pierzynką. Dla ptaków powieszono na drzewie budkę, a zimą karmnik. W skład kompletu wchodzą ruchome elementy: 3 części dwustronnej korony, po lewej stronie wiosenna, po prawej letnia, 1 dwustronna trawa, po lewej zielona, po prawej biały śnieg, 15 żółtych liści, 5 gruszek, 3 kwiaty, 1 ptaszek, 1 budka dla ptaków, 1 karmnik, 4 części śniegu. </w:t>
              <w:br/>
              <w:t>• wym. po ubraniu w koronę 100 x 60 cm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tka droga z drzewkiem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oracja ścienna w żywych, intensywnych kolorach. Elementy dekoracji przymocowane są na stałe. Materiał: welur wypełniony gąbką w celu usztywnienia. Mocowane do ściany za pomocą szlufek.</w:t>
              <w:br/>
              <w:t>• wym. 122 x 58 cm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tka droga z kotkiem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oracja ścienna w żywych, intensywnych kolorach. Elementy dekoracji przymocowane są na stałe. Materiał: welur wypełniony gąbką w celu usztywnienia. Mocowane do ściany za pomocą szlufek.</w:t>
              <w:br/>
              <w:t>• wym. 127 x 60 cm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oracje – słońce i chmurki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koracja wykonana z gąbki obszytej dzianiną. </w:t>
              <w:br/>
              <w:t xml:space="preserve">• 2 chmurki </w:t>
              <w:br/>
              <w:t>• słońce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z motylkiem - dekoracje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że dekoracje do samodzielnego zawieszenia na ścianie, uatrakcyjnią wygląd sal przedszkolnych. Wykonane z twardej tektury, z otworami do mocowania. Dekoracje można mocować także za pomocą zawieszek, sprzedawanych osobno (603070). </w:t>
              <w:br/>
              <w:t xml:space="preserve">• motylek o wym. 60 x 48 cm </w:t>
              <w:br/>
              <w:t xml:space="preserve">• pszczółka o wym. 54,5 x 48,5 cm </w:t>
              <w:br/>
              <w:t>• ptaszek o wym. 51,5 x 48,5 cm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a kwiatek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pełniona gąbką, obszyta tkaniną bawełnianą. </w:t>
              <w:br/>
              <w:t>• śr. 100 cm </w:t>
              <w:br/>
              <w:t>• wys. 2 cm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1575" cy="2441575"/>
                  <wp:effectExtent l="0" t="0" r="0" b="0"/>
                  <wp:docPr id="47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ucha kwiat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ucha wypełniona gąbką, obszyta bawełnianą tkanin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śr. 150 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s. 17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4590" cy="2434590"/>
                  <wp:effectExtent l="0" t="0" r="0" b="0"/>
                  <wp:docPr id="48" name="Obraz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a nr 3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mebli Sanlandia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• DŁUGOŚĆ ZESTAWU 5,2 m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zafka z 2 półkami w środkowej części, wykonana z płyty laminowanej w tonacji klonu Zamykana po prawej stornie drzwiami w kolorze niebieskim, po lewej stronie drzwiami w kolorze czerwonym. </w:t>
              <w:br/>
              <w:t xml:space="preserve">• wym. 104 x 45 x 105 cm -   </w:t>
            </w:r>
            <w:r>
              <w:rPr>
                <w:rFonts w:cs="Times New Roman" w:ascii="Times New Roman" w:hAnsi="Times New Roman"/>
                <w:b/>
              </w:rPr>
              <w:t>1 szt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) regał na pojemniki plastikowe - Wykonany z płyty laminowanej w tonacji klonu. Wyposażony w pojemniki plastikow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i płytkie o wym. 42,7x31,2x7,5 – 2szt kolor niebieski, 2szt kolor zielony, 1szt kolor żółty. 1szt kolor czerwon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i głęboki o wym. 42,7x31,2x15 – 1szt kolor niebieski, 1szt kolor zielony, 1szt kolor żółt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emniki duże o wym. 43x31,2x22,5 – 1szt kolor niebieski, 1szt kolor zielony, 1szt kolor czerwony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br/>
              <w:t xml:space="preserve">• wym. regału 104 x 45 x 105 cm -  </w:t>
            </w:r>
            <w:r>
              <w:rPr>
                <w:rFonts w:cs="Times New Roman" w:ascii="Times New Roman" w:hAnsi="Times New Roman"/>
                <w:b/>
              </w:rPr>
              <w:t>1 szt.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 xml:space="preserve">3)  szafka z szufladą w kolorze niebiskim na kółkach i 1 półką zamykaną drzwiami w kolorze żółtym i zielonym - Wykonana z płyty laminowanej w tonacji klonu. </w:t>
              <w:br/>
              <w:t xml:space="preserve">• wym. 104 x 45 x 105 cm -  </w:t>
            </w:r>
            <w:r>
              <w:rPr>
                <w:rFonts w:cs="Times New Roman" w:ascii="Times New Roman" w:hAnsi="Times New Roman"/>
                <w:b/>
              </w:rPr>
              <w:t>1 szt.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)  regał do przechowywania rysunków, Wykonany z płyty laminowanej w tonacji klonu. </w:t>
              <w:br/>
              <w:t xml:space="preserve">• wym. 104 x 45 x 105 cm  - </w:t>
            </w:r>
            <w:r>
              <w:rPr>
                <w:rFonts w:cs="Times New Roman" w:ascii="Times New Roman" w:hAnsi="Times New Roman"/>
                <w:b/>
              </w:rPr>
              <w:t>1 szt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5) komoda wyposażona w  6 szuflad – 2szt kolor żółty, 2szt kolor czerwony, 2szt kolor zielony. Wykonana z płyty laminowanej w tonacji klonu. </w:t>
              <w:br/>
              <w:t xml:space="preserve">• wym. 104 x 45 x 105 cm -  1 szt. 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4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 wykonane z laminowanej płyty wiórowej w tonacji brzozy, z kolorowymi elementami z płyty MDF. Wyposażone w szufladę i szafkę z zamkiem. </w:t>
              <w:br/>
              <w:t>• wym. 109,5 x 70 x 73,5 cm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1575" cy="2441575"/>
                  <wp:effectExtent l="0" t="0" r="0" b="0"/>
                  <wp:docPr id="50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obrotowe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gonomiczne krzesło obrotowe z wyraźnie profilowanym oparciem i siedziskiem, a także podłokietnikami o regulowanej wysokości. W modelu zastosowano mechanizm ruchowy CPT umożliwiający regulację odległości oparcia od siedziska oraz regulację kąta nachylenia oparcia względem siedziska. Prawidłowe ułożenie przedramienia ogranicza napięcie mięśni pleców podczas długiej pracy w pozycji siedzącej. Dostępne w tkaninie mikro posiadającej atest na niepalność (zapałka i papieros). Materiał 100 % poliester.</w:t>
              <w:br/>
              <w:t>• czarno - pomarańczow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1575" cy="2441575"/>
                  <wp:effectExtent l="0" t="0" r="0" b="0"/>
                  <wp:docPr id="51" name="Obraz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az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szka mała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ękkie i wygodne gruszki wypełnione granulatem, dopasowujące się kształtem do osoby siedzącej. Pokryte trwałą tkaniną PCV bez ftalanów, którą łatwo utrzymać w czystości. </w:t>
              <w:br/>
              <w:t xml:space="preserve">• waga 4 kg </w:t>
              <w:br/>
              <w:t xml:space="preserve">• śr. 80 cm </w:t>
              <w:br/>
              <w:t>• wys. 60 cm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zt – kolor błękitny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zt – kolor żółty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zt – kolor zielony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zt – kolor pomarańczowy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zt – kolor różowy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zt – kolor czerwony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 – kolor niebieski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 – kolor fioletow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5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t prostokątny – kolor żółty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t wykonane z płyty laminowanej o gr. 18 mm, w kolorze żółtym, wykończony obrzeżem PCV o gr. 2 mm w tym samym kolorze. • żółty wym. 120 x 74 cm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5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gi okrągłe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plet nóg do blatów prostokątnych i kwadratowych. Zamocowanie nóg pozwala na regulowanie wysokości stołów poprzez dokręcanie końcówek. 4 uzyskiwane wysokości stołów. </w:t>
              <w:br/>
              <w:t xml:space="preserve">• 4 szt. </w:t>
              <w:br/>
              <w:t>• wys. 40, 46, 52, 58 cm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3940" cy="2313940"/>
                  <wp:effectExtent l="0" t="0" r="0" b="0"/>
                  <wp:docPr id="5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ełko Bambino – rozmiar 1 – żółte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zgodne z nową normą PN - EN 1729-1: 2007 oraz PN - EN 1729-2: 2007. Stelaż w kolorze żółtym o średnicy fi 18 mm malowany proszkowo. Siedziska i oparcia wykonane ze sklejki bukowej 8 m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iar 1 - # wys. 26 cm # szer. 27,5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5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zek plastyczny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ypoziomowy wózek drewniany na kółkach do przechowywania akcesoriów plastycznych o wym. 110 x 54 x 82,5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8400" cy="2438400"/>
                  <wp:effectExtent l="0" t="0" r="0" b="0"/>
                  <wp:docPr id="56" name="Obraz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az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ącik malucha – element mocujący do ściany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y ze sklejki proponujące dzieciom różnego rodzaju aktywności: przesuwaki, ruchome figury z pleksi i lusterka, liczydło, makatkę. Moduły łączone ze sobą za pomocą dołączanych elementów. Utworzone płotki mogą stanowić parawany oddzielające przestrzeń w sali; po połączeniu w koło mogą wydzielać miejsce zabaw. Moduły płotka pozwalają na wyznaczenie kącika zabaw pomiędzy dwoma ścianami a przy mocowanie ich elementami mocującymi do ścian zapewnia stabilność konstrukcji. Elementy wykonane z lakierowanej sklejk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wym. 17 x 20 x 50 cm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96720" cy="1696720"/>
                  <wp:effectExtent l="0" t="0" r="0" b="0"/>
                  <wp:docPr id="57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ącik malucha – wejście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wym. 100 x 24 x 106 cm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38730" cy="1784350"/>
                  <wp:effectExtent l="0" t="0" r="0" b="0"/>
                  <wp:docPr id="58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ącik malucha - moduł z figurami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wym. 87 x 24 x 62 cm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71650" cy="1771650"/>
                  <wp:effectExtent l="0" t="0" r="0" b="0"/>
                  <wp:docPr id="59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ącik malucha - moduł z makatką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wym. 87 x 24 x 62 cm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57400" cy="1667510"/>
                  <wp:effectExtent l="0" t="0" r="0" b="0"/>
                  <wp:docPr id="60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ącik malucha - moduł z piłeczkami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wym. 87 x 24 x 62 cm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35175" cy="1485265"/>
                  <wp:effectExtent l="0" t="0" r="0" b="0"/>
                  <wp:docPr id="61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ącik malucha - moduł ze szlaczkami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wym. 87 x 24 x 62 cm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65630" cy="1865630"/>
                  <wp:effectExtent l="0" t="0" r="0" b="0"/>
                  <wp:docPr id="62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tka droga z drzewem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oracje ścienne w żywych, intensywnych kolorach. Wykonane z weluru, wypełnione gąbką w celu usztywnienia. Mocowane do ściany za pomocą szlufek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wym. 122 x 58 cm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14625" cy="1846580"/>
                  <wp:effectExtent l="0" t="0" r="0" b="0"/>
                  <wp:docPr id="63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tka droga z kotkiem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wym. 127 x 60 cm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73045" cy="1609090"/>
                  <wp:effectExtent l="0" t="0" r="0" b="0"/>
                  <wp:docPr id="64" name="Obraz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az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04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ucha kwiatek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kkie poduchy z bawełnianym pokrowcem – służą jako przytulanka, zabawka lub siedzisko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śr. 80 cm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9345" cy="1943735"/>
                  <wp:effectExtent l="0" t="0" r="0" b="0"/>
                  <wp:docPr id="65" name="Obraz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az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ucha rybka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wym. 70 x 80 cm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85415" cy="1713230"/>
                  <wp:effectExtent l="0" t="0" r="0" b="0"/>
                  <wp:docPr id="66" name="Obraz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az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kowa ciuchcia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a się z 3 puf wklęsłych o wym. 40 x 40 x 28 cm i 2 puf wypukłych o wym. 40 x 40 x 42 cm oraz lokomotywy o wym. 40 x 50 x 58 cm # dł. po złożeniu 250 cm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8400" cy="2438400"/>
                  <wp:effectExtent l="0" t="0" r="0" b="0"/>
                  <wp:docPr id="67" name="Obraz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tka Statek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koracja na ścianę o tematyce nawiązującej do zestawów bajkowych. Wykonane z weluru i pianki poliuretanowej. Z tyłu makatki znajdują się oczka do zawieszania na ścianę. </w:t>
              <w:br/>
              <w:t>• wym. 145 x 111 cm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6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fa koło ratunkowe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fa w kształcie koła ratunkowego może być wykorzystywana do zabaw tematycznych. </w:t>
              <w:br/>
              <w:t xml:space="preserve">• dł. 50 cm </w:t>
              <w:br/>
              <w:t xml:space="preserve">• śr.otworu 23 cm </w:t>
              <w:br/>
              <w:t>• wys. 10 cm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6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 – kącik do zabaw z pojemnikami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wustronna szafka z aplikacją miasta wykonaną ze sklejki lakierowanej z 4-kolorowymi pojemnikami na kółkach. Blat z płyty MDF imituje jezdnię i zapewnia doskonałe miejsce do zabaw. Kącik przeznaczony dla najmłodszych dzieci. </w:t>
              <w:br/>
              <w:t>• wym. 96 x 62 x 64 cm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7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kacja Statek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owe aplikacje z płyty MDF, do zamocowania na ścianę. Stanowią zarówno dekorację sali, jak również panele manipulacyjne usprawniające motorykę ręki dziecka.</w:t>
              <w:b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. 93 x 108 cm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7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kacja Krab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. 61,5 x 62,5 cm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7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kacje ze skrzynią pirata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że dekoracje do samodzielnego zawieszenia na ścianie, uatrakcyjnią wygląd sal przedszkolnych. Wykonane z twardej tektury, z otworami do mocowania. Dekoracje można mocować także za pomocą zawieszek, sprzedawanych osobno (603070). </w:t>
              <w:br/>
              <w:t xml:space="preserve">• skarb o wym. 51,8 x 43,8 cm </w:t>
              <w:br/>
              <w:t xml:space="preserve">• krab o wym. 52 x 39,4 cm </w:t>
              <w:br/>
              <w:t>• papuga o wym. 62,2 x 26,7 cm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7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ącik kuchenny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ny i funkcjonalny kącik dla małego kucharza, który posiada dwie uniwersalne szafeczki z drzwiczkami, z których każda z nich może być wykorzystana podczas zabawy jako piekarnik, pralka, kuchenka mikrofalowa, lodówka. Niezbędną częścią zabudowy kuchennej jest również zlewozmywak z kranem i pokrętłami, dwupalnikowa kuchenka oraz mini-lada do podawania przyrządzonych przez dzieci potraw, a także półeczki do przechowywania przyborów kuchennych. Zestaw umożliwia zabawę w gotowanie, służy integracji i współdziałanie w grupie.  # wym. 113 x 36 x 85 cm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8400" cy="2438400"/>
                  <wp:effectExtent l="0" t="0" r="0" b="0"/>
                  <wp:docPr id="74" name="Obraz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pialnia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óżeczko Tymek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óżeczko dla niemowlaka wykonane z lakierowanego drewna bukowego z kolorową aplikacją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4575" cy="2314575"/>
                  <wp:effectExtent l="0" t="0" r="0" b="0"/>
                  <wp:docPr id="75" name="Obraz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az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ac do łóżeczka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ac do łóżeczka niemowlęcego obłożony bawełnianym mater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wym. 120 x 60 x 7 cm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8400" cy="2438400"/>
                  <wp:effectExtent l="0" t="0" r="0" b="0"/>
                  <wp:docPr id="76" name="Obraz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raz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óżeczko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óżeczko ze stalową konstrukcją i tkaniną przepuszczającą powietrze, doskonale sprawdza się w czasie leżakowania. Narożniki z tworzywa sztucznego stanowią nóżki łóżeczka, a ich konstrukcja pozwalana na układanie łóżeczek jedno na drugim, co ułatwia ich przechowywanie. Umieszczenie leżaków na wózku na łóżeczka umożliwia łatwe ich przemieszczanie. </w:t>
              <w:br/>
              <w:t xml:space="preserve">• wym. 132 x 60 x 12,5 cm </w:t>
              <w:br/>
              <w:t>• kolor niebie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4590" cy="2434590"/>
                  <wp:effectExtent l="0" t="0" r="0" b="0"/>
                  <wp:docPr id="77" name="Obraz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az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zek na łóżeczka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owa konstrukcja na kółkach pozwalająca na łatwe przemieszczanie maksymalnie 15 łóżeczek jednocześnie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8400" cy="2438400"/>
                  <wp:effectExtent l="0" t="0" r="0" b="0"/>
                  <wp:docPr id="78" name="Obraz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az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a na pościel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a z wygodnymi przesuwanymi drzwiami. Półeczki przeznaczone do przechowywania 15 kompletów pościeli. </w:t>
              <w:br/>
              <w:t>• wym. 142,5 x 45 x 104 cm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4590" cy="2434590"/>
                  <wp:effectExtent l="0" t="0" r="0" b="0"/>
                  <wp:docPr id="79" name="Obraz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 poś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c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u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poszewka na kocy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szewka na poduszk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ścieradło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wełniany zestaw poś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. kocyka i poszewki 118 x 70 cm </w:t>
              <w:br/>
              <w:t>• wym. poduszki i poszewki 48 x 30 cm </w:t>
              <w:br/>
              <w:t>• wym. prześcieradła 118 x 70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ściel z motywem dziecięcym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8400" cy="2438400"/>
                  <wp:effectExtent l="0" t="0" r="0" b="0"/>
                  <wp:docPr id="80" name="Obraz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590" w:hRule="atLeast"/>
        </w:trPr>
        <w:tc>
          <w:tcPr>
            <w:tcW w:w="1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dalnia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ół prostokątny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ty stołów wykonane z płyty laminowanej o gr. 18 mm w tonacji klonu. Narożniki łagodnie zaokrąglone i wykończone zielonym obrzeżem PCV o gr. 2 mm. Metalowe regulowane nogi stołu w kolorze zielony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regulacji wysokości do wymiarów: 40, 46, 53 i 59 cm. </w:t>
              <w:br/>
              <w:t>• wym. 115 x 65 cm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91765" cy="2061210"/>
                  <wp:effectExtent l="0" t="0" r="0" b="0"/>
                  <wp:docPr id="81" name="Obraz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ełka rozmiar „0”; „1”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 zgodne z nową normą PN - EN 1729-1: 2007 oraz PN - EN 1729-2: 2007. Stelaż w kolorze zielonym o średnicy fi 18 mm malowany proszkowo. Siedziska i oparcia wykonane ze sklejki bukowej 8 m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szt – rozmiar 0 -  # wys. 21 cm # szer. 27,5 c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szt – rozmiar 1 - # wys. 26 cm # szer. 27,5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4590" cy="2434590"/>
                  <wp:effectExtent l="0" t="0" r="0" b="0"/>
                  <wp:docPr id="82" name="Obraz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az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ełko do karmienia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godne i solidnie wykonane krzesełko do karmienia z drewna sosnowego i płyty meblowej. </w:t>
              <w:br/>
              <w:t>• wym. 95 x 46 x 53 cm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8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tka na jadłospis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tka w kształcie garnuszka z warzywami, na której można umieścić jadłospis na dzień lub tydzień w żłobku. </w:t>
              <w:br/>
              <w:t>• wym. 58 x 50 cm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4590" cy="2434590"/>
                  <wp:effectExtent l="0" t="0" r="0" b="0"/>
                  <wp:docPr id="84" name="Obraz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raz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t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tnia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weczka do szatni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ilna ławka do szatni wykonana z płyty wiórowej o grubości 2,5 cm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wym. 100 x 30 x 36,5 cm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8400" cy="2438400"/>
                  <wp:effectExtent l="0" t="0" r="0" b="0"/>
                  <wp:docPr id="85" name="Obraz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Obraz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tnia Porządkuś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tnie wykonane z płyty wiórowej w tonacji klonu. Wyposażone w półeczkę, miejsce na naklejenie znaczka oraz przegródki z haczykami na ubrania i worki. Półeczka na buty jest ażurowa, co ułatwia utrzymanie szatni w czystości. Szatnie uzupełnione kolorowymi drzwiczkami z płyty MDF. Dzięki drzwiczkom wszystkie wieszane ubrania są schowane i nie tworzą bałagan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lor drzwicze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szt kolor pomarańcz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szt kolor żół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szt kolor ziel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szt kolor niebie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szt kolor czerwony</w:t>
            </w:r>
            <w:r>
              <w:rPr>
                <w:rFonts w:cs="Times New Roman" w:ascii="Times New Roman" w:hAnsi="Times New Roman"/>
              </w:rPr>
              <w:br/>
              <w:t>Szatnie 5 modułowe</w:t>
              <w:br/>
              <w:t xml:space="preserve">• po zamontowaniu drzwiczek wnęka o gł. 25 cm </w:t>
              <w:br/>
              <w:t>• wym. 108,5 x 50 x 130 cm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67280" cy="2367280"/>
                  <wp:effectExtent l="0" t="0" r="0" b="0"/>
                  <wp:docPr id="8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94510" cy="1794510"/>
                  <wp:effectExtent l="0" t="0" r="0" b="0"/>
                  <wp:docPr id="8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korkowa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korkowa z drewnianą ram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wym. 90 x 150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16455" cy="2116455"/>
                  <wp:effectExtent l="0" t="0" r="0" b="0"/>
                  <wp:docPr id="88" name="Obraz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raz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1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binet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a ubraniowa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fa wyposażona w drążek ubraniowy i półkę w tonacji buku</w:t>
              <w:br/>
              <w:t>• wym. 60 x 60 x 185 cm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4590" cy="2434590"/>
                  <wp:effectExtent l="0" t="0" r="0" b="0"/>
                  <wp:docPr id="89" name="Obraz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Obraz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ał średni z szafką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ał z szafką zamykaną na kluczyk  wykonany z płyty melaminowe w tonacji buku o gr. 18 mm wykończonej obrzeżem o gr. 0,5 m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. 76 x 40 x 115 cm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9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ał narożny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ał narożny wykonany z płyty melaminowe w tonacji buku o gr. 18 mm, z obrzeżem o gr. 0,5 m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. 38 x 38 x 115 cm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9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ko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urka Vigo wykonane z płyty laminowanej o gr. 18 mm w tonacji buku, wykończone obrzeżem o gr. 2 mm. Wyposażone w 1 szufladę zamykaną na zamek. </w:t>
              <w:br/>
              <w:t>• wym. 120 x 60 x 76 cm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9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sło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godne krzesła do sal konferencyjnych, świetlic, pokoi oraz klas szkolnych. Wykonane z wytrzymałej tkaniny dostępnej w 2 kolorach. Materiał 100% włókno syntetyczne. Stelaż krzesła wykonany z rury płaskoowalnej w kolorze czarnym, siedzisko i oparcie tapicerowane.# wys. 47 cm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8400" cy="2438400"/>
                  <wp:effectExtent l="0" t="0" r="0" b="0"/>
                  <wp:docPr id="93" name="Obraz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Obraz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1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eks kuchenny</w:t>
            </w:r>
          </w:p>
        </w:tc>
      </w:tr>
      <w:tr>
        <w:trPr>
          <w:trHeight w:val="31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zek 2-półkowy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zek wykonany ze stali nierdzewnej, z półkami ze stali chromowanej, wyposażny w 4 skrętne koła i 2 hamul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br/>
              <w:t xml:space="preserve">• wym. półek 83 x 51 cm </w:t>
              <w:br/>
              <w:t xml:space="preserve">• wym. wózka 90 x 59 x 93 cm </w:t>
              <w:br/>
              <w:t>• maksymalne obciążenie 75 kg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9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1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mieszczenie gospodarcze</w:t>
            </w:r>
          </w:p>
        </w:tc>
      </w:tr>
      <w:tr>
        <w:trPr>
          <w:trHeight w:val="31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owa szafa gospodarcza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fa BHP o stabilnej konstrukcji wykonana jest z blachy stalowej pokrytej farbą proszkową. Drzwi dwuskrzydłowe, wyposażone w wywietrzniki oraz miejsce na identyfikator, zamykane zamkiem kluczowym z trzypunktowym ryglowaniem. W lewej części znajdują się 4 półki, w prawej drążek na ubrania oraz uchwyt na narzędzia do sprzątania. Szafa gospodarcza ma wydzieloną komorę w kształcie litery ”L” i jedną komorę skrytkową o wym. 26 x 29 x 49 cm i trzy komory skrytkowe o wym. 33 x 29 x 49 cm. </w:t>
              <w:br/>
              <w:t>• wym. 60 x 49 x 180 cm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3320" cy="2433320"/>
                  <wp:effectExtent l="0" t="0" r="0" b="0"/>
                  <wp:docPr id="9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14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19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45.jpeg"/><Relationship Id="rId54" Type="http://schemas.openxmlformats.org/officeDocument/2006/relationships/image" Target="media/image8.jpeg"/><Relationship Id="rId55" Type="http://schemas.openxmlformats.org/officeDocument/2006/relationships/image" Target="media/image9.jpeg"/><Relationship Id="rId56" Type="http://schemas.openxmlformats.org/officeDocument/2006/relationships/image" Target="media/image10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image" Target="media/image53.jpeg"/><Relationship Id="rId65" Type="http://schemas.openxmlformats.org/officeDocument/2006/relationships/image" Target="media/image54.jpeg"/><Relationship Id="rId66" Type="http://schemas.openxmlformats.org/officeDocument/2006/relationships/image" Target="media/image55.jpeg"/><Relationship Id="rId67" Type="http://schemas.openxmlformats.org/officeDocument/2006/relationships/image" Target="media/image56.jpeg"/><Relationship Id="rId68" Type="http://schemas.openxmlformats.org/officeDocument/2006/relationships/image" Target="media/image57.jpeg"/><Relationship Id="rId69" Type="http://schemas.openxmlformats.org/officeDocument/2006/relationships/image" Target="media/image58.jpeg"/><Relationship Id="rId70" Type="http://schemas.openxmlformats.org/officeDocument/2006/relationships/image" Target="media/image59.jpeg"/><Relationship Id="rId71" Type="http://schemas.openxmlformats.org/officeDocument/2006/relationships/image" Target="media/image60.jpeg"/><Relationship Id="rId72" Type="http://schemas.openxmlformats.org/officeDocument/2006/relationships/image" Target="media/image61.jpeg"/><Relationship Id="rId73" Type="http://schemas.openxmlformats.org/officeDocument/2006/relationships/image" Target="media/image62.jpeg"/><Relationship Id="rId74" Type="http://schemas.openxmlformats.org/officeDocument/2006/relationships/image" Target="media/image63.jpeg"/><Relationship Id="rId75" Type="http://schemas.openxmlformats.org/officeDocument/2006/relationships/image" Target="media/image6.jpeg"/><Relationship Id="rId76" Type="http://schemas.openxmlformats.org/officeDocument/2006/relationships/image" Target="media/image64.jpeg"/><Relationship Id="rId77" Type="http://schemas.openxmlformats.org/officeDocument/2006/relationships/image" Target="media/image65.jpeg"/><Relationship Id="rId78" Type="http://schemas.openxmlformats.org/officeDocument/2006/relationships/image" Target="media/image66.jpeg"/><Relationship Id="rId79" Type="http://schemas.openxmlformats.org/officeDocument/2006/relationships/image" Target="media/image67.jpeg"/><Relationship Id="rId80" Type="http://schemas.openxmlformats.org/officeDocument/2006/relationships/image" Target="media/image68.jpeg"/><Relationship Id="rId81" Type="http://schemas.openxmlformats.org/officeDocument/2006/relationships/image" Target="media/image69.jpeg"/><Relationship Id="rId82" Type="http://schemas.openxmlformats.org/officeDocument/2006/relationships/image" Target="media/image70.jpeg"/><Relationship Id="rId83" Type="http://schemas.openxmlformats.org/officeDocument/2006/relationships/image" Target="media/image71.jpeg"/><Relationship Id="rId84" Type="http://schemas.openxmlformats.org/officeDocument/2006/relationships/image" Target="media/image72.jpeg"/><Relationship Id="rId85" Type="http://schemas.openxmlformats.org/officeDocument/2006/relationships/image" Target="media/image73.jpeg"/><Relationship Id="rId86" Type="http://schemas.openxmlformats.org/officeDocument/2006/relationships/image" Target="media/image74.jpeg"/><Relationship Id="rId87" Type="http://schemas.openxmlformats.org/officeDocument/2006/relationships/image" Target="media/image75.jpeg"/><Relationship Id="rId88" Type="http://schemas.openxmlformats.org/officeDocument/2006/relationships/image" Target="media/image76.jpeg"/><Relationship Id="rId89" Type="http://schemas.openxmlformats.org/officeDocument/2006/relationships/image" Target="media/image77.jpeg"/><Relationship Id="rId90" Type="http://schemas.openxmlformats.org/officeDocument/2006/relationships/image" Target="media/image78.jpeg"/><Relationship Id="rId91" Type="http://schemas.openxmlformats.org/officeDocument/2006/relationships/image" Target="media/image79.jpeg"/><Relationship Id="rId92" Type="http://schemas.openxmlformats.org/officeDocument/2006/relationships/image" Target="media/image80.jpeg"/><Relationship Id="rId93" Type="http://schemas.openxmlformats.org/officeDocument/2006/relationships/image" Target="media/image81.jpeg"/><Relationship Id="rId94" Type="http://schemas.openxmlformats.org/officeDocument/2006/relationships/image" Target="media/image82.jpeg"/><Relationship Id="rId95" Type="http://schemas.openxmlformats.org/officeDocument/2006/relationships/image" Target="media/image83.jpeg"/><Relationship Id="rId96" Type="http://schemas.openxmlformats.org/officeDocument/2006/relationships/image" Target="media/image84.jpe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7:23:00Z</dcterms:created>
  <dc:creator>Domka</dc:creator>
  <dc:description/>
  <dc:language>en-US</dc:language>
  <cp:lastModifiedBy>Mikoaj Figiel</cp:lastModifiedBy>
  <dcterms:modified xsi:type="dcterms:W3CDTF">2013-09-07T17:23:00Z</dcterms:modified>
  <cp:revision>2</cp:revision>
  <dc:subject/>
  <dc:title/>
</cp:coreProperties>
</file>