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78"/>
        <w:gridCol w:w="2945"/>
        <w:gridCol w:w="313"/>
        <w:gridCol w:w="2347"/>
        <w:gridCol w:w="265"/>
        <w:gridCol w:w="6357"/>
        <w:gridCol w:w="982"/>
        <w:gridCol w:w="739"/>
      </w:tblGrid>
      <w:tr>
        <w:trPr>
          <w:trHeight w:val="399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posażenie - Przedszkole Kraków ul. Radzikowskiego</w:t>
            </w:r>
          </w:p>
        </w:tc>
      </w:tr>
      <w:tr>
        <w:trPr>
          <w:trHeight w:val="289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nr 1, 2 i 3</w:t>
            </w:r>
          </w:p>
        </w:tc>
      </w:tr>
      <w:tr>
        <w:trPr>
          <w:trHeight w:val="7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>
          <w:trHeight w:val="458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ebli – Munlandia 1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*  dł. zestawu 2,89 m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ał narożny zewnętrzny 1 szt. Wykonana z płyty laminowanej w tonacji klonu.</w:t>
            </w:r>
            <w:r>
              <w:rPr>
                <w:rFonts w:cs="Arial" w:ascii="Arial" w:hAnsi="Arial"/>
                <w:color w:val="80808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45 x 45 x 90 cm</w:t>
              <w:br/>
              <w:t>• regał wąski z 3 szufladami 1 szt. Wykonana z płyty laminowanej w tonacji klonu.</w:t>
            </w:r>
            <w:r>
              <w:rPr>
                <w:rFonts w:cs="Arial" w:ascii="Arial" w:hAnsi="Arial"/>
                <w:color w:val="80808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36 x 45 x 116,5 cm</w:t>
              <w:br/>
              <w:t>• szafka z szufladą na kółkach i półką 1 szt. Wykonana z płyty laminowanej w tonacji klonu.</w:t>
            </w:r>
            <w:r>
              <w:rPr>
                <w:rFonts w:cs="Arial" w:ascii="Arial" w:hAnsi="Arial"/>
                <w:color w:val="80808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104 x 45 x 105 cm</w:t>
              <w:br/>
              <w:t>• komoda z 6 szufladami 1 szt. Wykonana z płyty laminowanej w tonacji klonu.</w:t>
            </w:r>
            <w:r>
              <w:rPr>
                <w:rFonts w:cs="Arial" w:ascii="Arial" w:hAnsi="Arial"/>
                <w:color w:val="80808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104 x 45 x 105 cm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ebli Sanlandi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Długość zestawu 5,41 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afka dwudrzwiowa z dwoma półkami</w:t>
            </w:r>
            <w:r>
              <w:rPr>
                <w:rFonts w:cs="Times New Roman" w:ascii="Times New Roman" w:hAnsi="Times New Roman"/>
              </w:rPr>
              <w:t xml:space="preserve"> -  Wykonana z płyty laminowanej w tonacji klonu. </w:t>
              <w:br/>
              <w:t xml:space="preserve">• wym. 104 x 45 x 105 cm. Szafka wyposażona w 2szt drzwi w kolorze niebieskim – </w:t>
            </w:r>
            <w:r>
              <w:rPr>
                <w:rFonts w:cs="Times New Roman" w:ascii="Times New Roman" w:hAnsi="Times New Roman"/>
                <w:b/>
              </w:rPr>
              <w:t>1szt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gał z półkami i szufladami - </w:t>
            </w:r>
            <w:r>
              <w:rPr>
                <w:rFonts w:cs="Times New Roman" w:ascii="Times New Roman" w:hAnsi="Times New Roman"/>
              </w:rPr>
              <w:t xml:space="preserve">Wykonana z płyty laminowanej w tonacji klonu. </w:t>
              <w:br/>
              <w:t xml:space="preserve">• wym. 104 x 45 x 105 cm – regał wyposażony w trzy szuflady w kolorze niebieskim, żółtym i czerwonym – </w:t>
            </w:r>
            <w:r>
              <w:rPr>
                <w:rFonts w:cs="Times New Roman" w:ascii="Times New Roman" w:hAnsi="Times New Roman"/>
                <w:b/>
              </w:rPr>
              <w:t>1szt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gał narożny wewnętrzy -</w:t>
            </w:r>
            <w:r>
              <w:rPr>
                <w:rFonts w:cs="Times New Roman" w:ascii="Times New Roman" w:hAnsi="Times New Roman"/>
              </w:rPr>
              <w:t xml:space="preserve"> Wykonany z płyty laminowanej w tonacji klonu. </w:t>
              <w:br/>
              <w:t xml:space="preserve">• wym. 80 x 80 x 105 cm – </w:t>
            </w:r>
            <w:r>
              <w:rPr>
                <w:rFonts w:cs="Times New Roman" w:ascii="Times New Roman" w:hAnsi="Times New Roman"/>
                <w:b/>
              </w:rPr>
              <w:t>1szt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gał na pojemniki plastikowe z półkami w środkowej części -</w:t>
            </w:r>
            <w:r>
              <w:rPr>
                <w:rFonts w:cs="Times New Roman" w:ascii="Times New Roman" w:hAnsi="Times New Roman"/>
              </w:rPr>
              <w:t xml:space="preserve"> Wykonany z płyty laminowanej w tonacji klonu. </w:t>
              <w:br/>
              <w:t xml:space="preserve">• wym. 104 x 45 x 105 cm – </w:t>
            </w:r>
            <w:r>
              <w:rPr>
                <w:rFonts w:cs="Times New Roman" w:ascii="Times New Roman" w:hAnsi="Times New Roman"/>
                <w:b/>
              </w:rPr>
              <w:t>1szt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gał z dwoma schowkami i przegrodami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konany z płyty laminowanej w tonacji klonu. Cztery przegrody, schowki zamknięte 2szt drzwi w kolorze czerwonym.</w:t>
              <w:br/>
              <w:t xml:space="preserve">• wym. 104 x 45 x 105 cm – </w:t>
            </w:r>
            <w:r>
              <w:rPr>
                <w:rFonts w:cs="Times New Roman" w:ascii="Times New Roman" w:hAnsi="Times New Roman"/>
                <w:b/>
              </w:rPr>
              <w:t>1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gał narożny zewnętrzny - </w:t>
            </w:r>
            <w:r>
              <w:rPr>
                <w:rFonts w:cs="Times New Roman" w:ascii="Times New Roman" w:hAnsi="Times New Roman"/>
              </w:rPr>
              <w:t xml:space="preserve">Wykonany z płyty laminowanej w tonacji klonu. </w:t>
              <w:br/>
              <w:t>• wym. 45 x 45 x 90 cm –</w:t>
            </w:r>
            <w:r>
              <w:rPr>
                <w:rFonts w:cs="Times New Roman" w:ascii="Times New Roman" w:hAnsi="Times New Roman"/>
                <w:b/>
              </w:rPr>
              <w:t xml:space="preserve"> 1szt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jemniki płytkie – </w:t>
            </w:r>
            <w:r>
              <w:rPr>
                <w:rFonts w:cs="Times New Roman" w:ascii="Times New Roman" w:hAnsi="Times New Roman"/>
              </w:rPr>
              <w:t xml:space="preserve">Pojemnik z wytrzymałego tworzywa sztucznego pasujący do regału na pojemniki plastikowe.  Pojemnik dostarczany z prowadnicami. </w:t>
              <w:br/>
              <w:t>• wym. 31,2 x 43 x 7,5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zt czerwony, 1szt zielony, 1szt- żółt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jemniki głębokie - </w:t>
            </w:r>
            <w:r>
              <w:rPr>
                <w:rFonts w:cs="Times New Roman" w:ascii="Times New Roman" w:hAnsi="Times New Roman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31,2 x 43 x 15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czerwony, 1szt- żółt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jemnik duży - </w:t>
            </w:r>
            <w:r>
              <w:rPr>
                <w:rFonts w:cs="Times New Roman" w:ascii="Times New Roman" w:hAnsi="Times New Roman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31,2 x 43 x 22,5 c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czerwon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jemnik JUMBO - </w:t>
            </w:r>
            <w:r>
              <w:rPr>
                <w:rFonts w:cs="Times New Roman" w:ascii="Times New Roman" w:hAnsi="Times New Roman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31,2 x 43 x 30 c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zielon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57270" cy="3459480"/>
                  <wp:effectExtent l="0" t="0" r="0" b="0"/>
                  <wp:docPr id="2" name="st_product-default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_product-default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wykonane z laminowanej płyty wiórowej w tonacji brzozy, z kolorowymi elementami z płyty MDF. Wyposażone w szufladę i szafkę z zamkiem. </w:t>
              <w:br/>
              <w:t>• wym. 109,5 x 70 x 73,5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3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czne krzesło obrotowe z wyraźnie profilowanym oparciem i siedziskiem, a także podłokietnikami o regulowanej wysokości. W modelu zastosowano mechanizm ruchowy CPT umożliwiający regulację odległości opar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cia od siedziska oraz regulację kąta nachylenia oparcia względem siedziska. Prawidłowe ułożenie przedramienia ogranicza napięcie mięśni pleców podczas długiej pracy w pozycji siedzącej. Dostępne w tkaninie mikro posiadającej atest na niepalność (zapałka i papieros). Materiał 100 % poliester.</w:t>
              <w:br/>
              <w:t>• czarno - pomarańczow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4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jak + materac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i stabilna szafka – przewijak, wykonana z płyty wiórowej w tonacji buku. Wyposażony w miękki materac zapewniający wygodę dziecku. Przegródki i szuflady pozwalają na przechowywanie niezbędnych akcesoriów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 2szt szuflady w kolorze żółtym i 2szt w kolorze niebiesk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• wym. 83,6 x 80 x 98,6 c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pa śpiący MIS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Kanapka utrzymana w wesołych kolorach, z oparciem w kształcie śpiącego misia. Wykonana z pianki, pokryta wytrzymałą tkaniną PCV, łatwą do utrzymania w czystości. Tkanina nie zawiera ftalanów. </w:t>
              <w:br/>
              <w:t xml:space="preserve">• wym. 102 x 56 x 62 cm </w:t>
              <w:br/>
              <w:t>• wys. siedziska 22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bajkowa narożn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Kolorowa szafka do wyposażenia kącików ekologicznych lub tematycznych. Służy do przechowywania książek, gier i innych pomocy. Wykonane z płyty wiórowej w tonacji brzozy i kolorowej płyty MDF. W kształcie żołędzia.  </w:t>
              <w:br/>
              <w:t xml:space="preserve">• wym. 48 x 48 x 116 cm </w:t>
              <w:br/>
              <w:t>• narożna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a mał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ękkie i wygodne gruszki wypełnione granulatem, dopasowujące się kształtem do osoby siedzącej. Pokryte trwałą tkaniną PCV bez ftalanów, którą łatwo utrzymać w czystości. </w:t>
              <w:br/>
              <w:t xml:space="preserve">• waga 4 kg </w:t>
              <w:br/>
              <w:t xml:space="preserve">• śr. 80 cm </w:t>
              <w:br/>
              <w:t>• wys. 60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żółt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zielon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 – kolor błękitn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ka – element magnetyczny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wala zamontować 5 aplikacji. </w:t>
              <w:br/>
              <w:t xml:space="preserve">• lakierowany MDF </w:t>
              <w:br/>
              <w:t>• wym. 94,6 x 55,6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1380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tek lewy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wala zamontować 7 aplikacji. </w:t>
              <w:br/>
              <w:t xml:space="preserve">• lakierowana sklejka i lakierowany MDF </w:t>
              <w:br/>
              <w:t>• wym. 97,5 x 68,5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elementów magnetycznych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 elementów magnetyczn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iatek – </w:t>
            </w:r>
            <w:r>
              <w:rPr>
                <w:rFonts w:cs="Times New Roman" w:ascii="Times New Roman" w:hAnsi="Times New Roman"/>
              </w:rPr>
              <w:t>środek kwiatka jest miękki i miły w dotyku - wym. 14 x 13,5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wka – </w:t>
            </w:r>
            <w:r>
              <w:rPr>
                <w:rFonts w:cs="Times New Roman" w:ascii="Times New Roman" w:hAnsi="Times New Roman"/>
              </w:rPr>
              <w:t>trawa posiada szorstką fakturę (wykładzina-trawa) - wym. 22 x 13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gut – </w:t>
            </w:r>
            <w:r>
              <w:rPr>
                <w:rFonts w:cs="Times New Roman" w:ascii="Times New Roman" w:hAnsi="Times New Roman"/>
              </w:rPr>
              <w:t>skrzydełka koguta są pokryte długim futerkiem - wym. 28,5 x 29,5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tek – </w:t>
            </w:r>
            <w:r>
              <w:rPr>
                <w:rFonts w:cs="Times New Roman" w:ascii="Times New Roman" w:hAnsi="Times New Roman"/>
              </w:rPr>
              <w:t>brzuszek kotka jest pokryty futerkiem - wym. 29,5 x 26,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ż – </w:t>
            </w:r>
            <w:r>
              <w:rPr>
                <w:rFonts w:cs="Times New Roman" w:ascii="Times New Roman" w:hAnsi="Times New Roman"/>
              </w:rPr>
              <w:t>posiada szorstką fakturę, przypominającą szczotkę - wym. 23 x 36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ólik – </w:t>
            </w:r>
            <w:r>
              <w:rPr>
                <w:rFonts w:cs="Times New Roman" w:ascii="Times New Roman" w:hAnsi="Times New Roman"/>
              </w:rPr>
              <w:t>brzuszek królika jest pokryty futerkiem - wym. 31,5 x 32,5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89685" cy="12896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0985" cy="15309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6840" cy="13868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5130" cy="16751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31290" cy="14312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sensoryczne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pobudzi malucha do kreatywnej zabawy, pozwoli mu na poznawanie nowych kształtów, faktur, materiałów i dźwięków. Stymuluje zmysł wzroku, dotyku i słuchu. Zawiera wiele niespodzianek: </w:t>
              <w:br/>
              <w:t>• ruchomą kierownicę wraz ze skrzynią biegów oraz z klaksonem-piszczałką </w:t>
              <w:br/>
              <w:t>• elementy przesuwane </w:t>
              <w:br/>
              <w:t>• materiały o różnej strukturze </w:t>
              <w:br/>
              <w:t>• miękkie wałki, dające przy obracaniu dodatkowe doświadczenia optyczne </w:t>
              <w:br/>
              <w:t>• obracane, drewniane wałki z różnymi fakturami </w:t>
              <w:br/>
              <w:t>• elementy ruchome wspomagające rozwój psychomotoryczny dziecka </w:t>
              <w:br/>
              <w:t>• metalową rurę z przesuwanymi elementami drewnianymi </w:t>
              <w:br/>
              <w:t>• ławeczkę </w:t>
              <w:br/>
              <w:t>• wym. 109 x 74 x 67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1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kowy kącik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ękki i bezpieczny kącik to wspaniała zachęta do spontanicznej zabawy i aktywności ruchowej. Radosna kolorystyka i ciekawe zestawienie barw wprowadzają przyjazny klimat i sprawiają, że kącik staje się ulubionym miejscem zabaw wszystkich maluchów. Materace i kolorowe elementy zostały wykonane z wytrzymałej pianki, pokrytej trwałą tkaniną PCV, łatwą do utrzymania w czystości. Zapewnia to maksymalny komfort użytkowania i pozwala na wspólna zabawę nawet kilkorga dzieci. Elementy kącika można dowolnie wymieniać i łączyć w różne kombinacje, w zależności od potrzeb i upodobań. Mogą także służyć jako oddzielne zabawki. </w:t>
              <w:br/>
              <w:t>• grubość elem. 20 cm</w:t>
              <w:br/>
              <w:t xml:space="preserve">• wym. 150 x 100 cm </w:t>
              <w:br/>
              <w:t>• wys. 8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ac lewy – 1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terac prawy – 1sz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18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ankowy kącik 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kki i bezpieczny kącik to wspaniała zachęta do spontanicznej zabawy i aktywności ruchowej. Radosna kolorystyka i ciekawe zestawienie barw wprowadzają przyjazny klimat i sprawiają, że kącik staje się ulubionym miejscem zabaw wszystkich maluchów. Materace i kolorowe elementy zostały wykonane z wytrzymałej pianki, pokrytej trwałą tkaniną PCV, łatwą do utrzymania w czystości. Zapewnia to maksymalny komfort użytkowania i pozwala na wspólna zabawę nawet kilkorga dzieci. Elementy kącika można dowolnie wymieniać i łączyć w różne kombinacje, w zależności od potrzeb i upodobań. Mogą także służyć jako oddzielne zabawk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dronka (wym.• grubość elem. 20 cm</w:t>
              <w:br/>
              <w:t>• wym. 41 x 32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ki ( wym. • grubość elem. 20 cm</w:t>
              <w:br/>
              <w:t>• wym. 47 x 24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ęczowy kwiatek (wym. • grubość elem. 20 cm</w:t>
              <w:br/>
              <w:t>• wym. 50 x 29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ipan (• grubość elem. 20 cm</w:t>
              <w:br/>
              <w:t>• wym. 36 x 22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k ( wym. • grubość elem. 20 cm</w:t>
              <w:br/>
              <w:t>• wym. 51 x 62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ieczka – (• grubość elem. 20 cm</w:t>
              <w:br/>
              <w:t>• wym. 60 x 36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ek królewski (wym. • grubość elem. 20 cm</w:t>
              <w:br/>
              <w:t>• wym. 64 x 43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życ ( wym. • grubość elem. 20 cm</w:t>
              <w:br/>
              <w:t>• wym. 57 x 32,5 cm) – 1szt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9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0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1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21435" cy="132143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7765" cy="116776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5250" cy="13652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6865" cy="158686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0695" cy="175069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4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Grusz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zyta z miękkiej tkaniny wypełnionej gąbką. Grusza jest nie tylko efektowną całoroczną dekoracją, ale także praktyczną pomocą dydaktyczną, ułatwiającą dzieciom zrozumienie zmian zachodzących w przyrodzie. Dzięki dwustronnej, montowanej za pomocą rzepów koronie, wiosną drzewo kwitnie, latem dojrzewają na nim owoce, jesienią opadają liście, a zimą otula się zimową pierzynką. Dla ptaków powieszono na drzewie budkę, a zimą karmnik. W skład kompletu wchodzą ruchome elementy: 3 części dwustronnej korony, po lewej stronie wiosenna, po prawej letnia, 1 dwustronna trawa, po lewej zielona, po prawej biały śnieg, 15 żółtych liści, 5 gruszek, 3 kwiaty, 1 ptaszek, 1 budka dla ptaków, 1 karmnik, 4 części śniegu. </w:t>
              <w:br/>
              <w:t>• wym. po ubraniu w koronę 100 x 60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droga z drzewkiem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racja ścienna w żywych, intensywnych kolorach. Elementy dekoracji przymocowane są na stałe. Materiał: welur wypełniony gąbką w celu usztywnienia. Mocowane do ściany za pomocą szlufek.</w:t>
              <w:br/>
              <w:t>• wym. 122 x 58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droga z kotkiem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racja ścienna w żywych, intensywnych kolorach. Elementy dekoracji przymocowane są na stałe. Materiał: welur wypełniony gąbką w celu usztywnienia. Mocowane do ściany za pomocą szlufek.</w:t>
              <w:br/>
              <w:t>• wym. 127 x 60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łąk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racje ścienne w żywych, intensywnych kolorach. Elementy dekoracji przymocowane są na stałe. Materiał: welur wypełniony gąbką w celu usztywnienia. Mocowane do ściany za pomocą szlufek.</w:t>
              <w:br/>
              <w:t>• wym. 171 x 71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30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łąka z elementami ruchomym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i z ruchomymi elementami przyczepianymi na rzepy pozwalają przemieszczać je w dowolne miejsce. Wykonane z weluru i pianki poliuretanowej. Z tyłu makatki znajdują się oczka do zawieszania na ścianę. Makatka pozwoli dzieciom zapoznać się z ekosystemem łąki. </w:t>
              <w:br/>
              <w:t>• 13 ruchomych elem. </w:t>
              <w:br/>
              <w:t>• wym. 120 x 80 x 5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31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 Tete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kształtek połączonych ze sobą za pomocą rzepów, dzięki czemu można uzyskać różne kombinacje ułożenia kształtów, tym samym wszechstronnego wykorzystania ich podczas ćwiczeń i zabaw ruchowych. Sympatyczny smok może służyć również jako siedzisko. Elementy są obszyte trwałą tkaniną PCV, niezawierającą ftalanów, łatwą do utrzymania w czystości. </w:t>
              <w:br/>
              <w:t xml:space="preserve">• 1 ćwiartka o wym. 25 x 25 x 25 cm </w:t>
              <w:br/>
              <w:t xml:space="preserve">• 5 trójkątów o wym. 25 x 25 x 18 cm </w:t>
              <w:br/>
              <w:t xml:space="preserve">• 5 sześcianów o wym. 25 x 25 x 25 cm </w:t>
              <w:br/>
              <w:t>• całość o wym. 172 x 25 x 43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asto – kącik do zabaw z pojemnikam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wustronna szafka z aplikacją miasta wykonaną ze sklejki lakierowanej z 4-kolorowymi pojemnikami na kółkach. Blat z płyty MDF imituje jezdnię i zapewnia doskonałe miejsce do zabaw. Kącik przeznaczony dla najmłodszych dzieci. </w:t>
              <w:br/>
              <w:t>• wym. 96 x 62 x 64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na książk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 na kółkach na książki, z aplikacjami kwiatków po bokach i polany na froncie. Może być ciekawym wyposażeniem pokoju zabaw. Wyróżniają go interesujące ozdoby i solidne wykonanie. Wykonany z płyty wiórowej w tonacji brzozy, z kolorowymi elementami z płyty MDF. </w:t>
              <w:br/>
              <w:t>• wym. 52 x 35 x 44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cha kwiat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ucha wypełniona gąbką, obszyta bawełnianą tkanin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śr. 150 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. 17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4590" cy="2434590"/>
                  <wp:effectExtent l="0" t="0" r="0" b="0"/>
                  <wp:docPr id="3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aczek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Bawi, pozwala dziecku wypoczywać i usnąć. Lekka konstrukcja, w komplecie 3 odczepiane zabawki - grzechotki z gryzakami. </w:t>
              <w:br/>
              <w:t xml:space="preserve">• obciążenie do 9 kg </w:t>
              <w:br/>
              <w:t>• 0-9 miesięcy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 Gąsienic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y wypełnione gąbką, obszyte tkaniną bawełnianą. </w:t>
              <w:br/>
              <w:t xml:space="preserve">• śr. 140 cm </w:t>
              <w:br/>
              <w:t>• wys. 2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cha kwiatek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kkie poduchy z bawełnianym pokrowcem – służą jako przytulanka, zabawka lub siedzisk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śr. 80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9345" cy="1943735"/>
                  <wp:effectExtent l="0" t="0" r="0" b="0"/>
                  <wp:docPr id="38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cha rybka</w:t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70 x 80 cm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85415" cy="1713230"/>
                  <wp:effectExtent l="0" t="0" r="0" b="0"/>
                  <wp:docPr id="39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bud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w kształcie budy z otwartym dachem, może być przeznaczona na zabawki i kloc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• wym. 60 x 42 x 65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zka stojąca zielon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czki z 3 poziomami półeczek, do eksponowania książek. Wykonane z płyty wiórowej w tonacji buku, z kolorowymi elementami w kolorze zielonym z płyty MDF. </w:t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. 73,6 x 40 x 121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41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na kółkach zielony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z płyty wiórowej w tonacji buku, z kolorowymi elementami zielonymi z płyty MDF. Wyposażony w 4szt kółek, umożliwiających łatwe przemieszczanie pojemnika.</w:t>
              <w:br/>
              <w:br/>
              <w:t>• wym. 30 x 35 x 29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42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kuchenny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y i funkcjonalny kącik dla małego kucharza, który posiada dwie uniwersalne szafeczki z drzwiczkami, z których każda z nich może być wykorzystana podczas zabawy jako piekarnik, pralka, kuchenka mikrofalowa, lodówka. Niezbędną częścią zabudowy kuchennej jest również zlewozmywak z kranem i pokrętłami, dwupalnikowa kuchenka oraz mini-lada do podawania przyrządzonych przez dzieci potraw, a także półeczki do przechowywania przyborów kuchennych. Zestaw umożliwia zabawę w gotowanie, służy integracji i współdziałanie w grupie.  # wym. 113 x 36 x 85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43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kącik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eczny kształt domku. Służy do zabaw w sklep bądź teatr, a także spełnia funkcje biblioteczki. Posiada makatkę z kieszeniami do przechowywania pacynek oraz półeczki do eksponowania książek lub akcesoriów niezbędnych do zabawy w sklep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15 x 80 x 165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44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kowa ciuchci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 się z 3 puf wklęsłych o wym. 40 x 40 x 28 cm i 2 puf wypukłych o wym. 40 x 40 x 42 cm oraz lokomotywy o wym. 40 x 50 x 58 cm # dł. po złożeniu 250 cm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45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plastyczny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poziomowy wózek drewniany na kółkach do przechowywania akcesoriów plastycznych o wym. 110 x 54 x 82,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46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Dumi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Blat w kształcie trapezu kolor zielony  # wym. 122 x 61 cm  # reg. wys. od 34-56 cm   # stalowe nogi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47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Dumi – rozmiar 1 -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esełko w kolorze 5szt żółte, 5szt zielone, 6szt niebieskie , wykonane z mocnego tworzywa sztucznego, które łatwo utrzymać w czystości, szeroko rozstawione i odchylone do tyłu nogi zapewniają wysoką stabilność, # wys. siedziska 26 c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Krzesełko można sztaplować  - maksymalnie  6szt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 kwiatek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pełniona gąbką, obszyta tkaniną bawełnianą. </w:t>
              <w:br/>
              <w:t>• śr. 100 cm </w:t>
              <w:br/>
              <w:t>• wys. 2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49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– element mocujący do ściany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y ze sklejki proponujące dzieciom różnego rodzaju aktywności: przesuwaki, ruchome figury z pleksi i lusterka, liczydło, makatkę. Moduły łączone ze sobą za pomocą dołączanych elementów. Utworzone płotki mogą stanowić parawany oddzielające przestrzeń w sali; po połączeniu w koło mogą wydzielać miejsce zabaw. Moduły płotka pozwalają na wyznaczenie kącika zabaw pomiędzy dwoma ścianami a przy mocowanie ich elementami mocującymi do ścian zapewnia stabilność konstrukcji. Elementy wykonane z lakierowanej sklej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7 x 20 x 50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6720" cy="1696720"/>
                  <wp:effectExtent l="0" t="0" r="0" b="0"/>
                  <wp:docPr id="50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– wejście</w:t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00 x 24 x 106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8730" cy="1784350"/>
                  <wp:effectExtent l="0" t="0" r="0" b="0"/>
                  <wp:docPr id="5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- moduł z figurami</w:t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87 x 24 x 62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52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- moduł z makatką</w:t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87 x 24 x 62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7400" cy="1667510"/>
                  <wp:effectExtent l="0" t="0" r="0" b="0"/>
                  <wp:docPr id="53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- moduł z piłeczkami</w:t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87 x 24 x 62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5175" cy="1485265"/>
                  <wp:effectExtent l="0" t="0" r="0" b="0"/>
                  <wp:docPr id="54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- moduł ze szlaczkami</w:t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87 x 24 x 62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5630" cy="1865630"/>
                  <wp:effectExtent l="0" t="0" r="0" b="0"/>
                  <wp:docPr id="55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racje – słońce i chmurki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oracja wykonana z gąbki obszytej dzianiną. </w:t>
              <w:br/>
              <w:t xml:space="preserve">• 2 chmurki </w:t>
              <w:br/>
              <w:t>• słońce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z motylkiem - dekoracje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że dekoracje do samodzielnego zawieszenia na ścianie, uatrakcyjnią wygląd sal przedszkolnych. Wykonane z twardej tektury, z otworami do mocowania. Dekoracje można mocować także za pomocą zawieszek, sprzedawanych osobno (603070). </w:t>
              <w:br/>
              <w:t xml:space="preserve">• motylek o wym. 60 x 48 cm </w:t>
              <w:br/>
              <w:t xml:space="preserve">• pszczółka o wym. 54,5 x 48,5 cm </w:t>
              <w:br/>
              <w:t>• ptaszek o wym. 51,5 x 48,5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a Statek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e aplikacje z płyty MDF, do zamocowania na ścianę. Stanowią zarówno dekorację sali, jak również panele manipulacyjne usprawniające motorykę ręki dziecka.</w:t>
              <w:b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93 x 108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a Krab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61,5 x 62,5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a krokody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. 105 x 37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60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a motylek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61 x 44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61" name="Obraz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a smok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75 x 90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62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a kwiatek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39 x 59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63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el stonoga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śr. 50 cm </w:t>
              <w:br/>
              <w:t xml:space="preserve">• dł. 185 cm </w:t>
              <w:br/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pialnia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eczko Tymek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eczko dla niemowlaka wykonane z lakierowanego drewna bukowego z kolorową aplikacją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2314575"/>
                  <wp:effectExtent l="0" t="0" r="0" b="0"/>
                  <wp:docPr id="65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ac do łóżeczka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ac do łóżeczka niemowlęcego obłożony bawełnianym mater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20 x 60 x 7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66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eczko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żeczko ze stalową konstrukcją i tkaniną przepuszczającą powietrze, doskonale sprawdza się w czasie leżakowania. Narożniki z tworzywa sztucznego stanowią nóżki łóżeczka, a ich konstrukcja pozwalana na układanie łóżeczek jedno na drugim, co ułatwia ich przechowywanie. Umieszczenie leżaków na wózku na łóżeczka umożliwia łatwe ich przemieszczanie. </w:t>
              <w:br/>
              <w:t xml:space="preserve">• wym. 132 x 60 x 12,5 cm </w:t>
              <w:br/>
              <w:t>• kolor niebi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6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na łóżeczka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owa konstrukcja na kółkach pozwalająca na łatwe przemieszczanie maksymalnie 15 łóżeczek jednocześnie.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68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na pościel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z wygodnymi przesuwanymi drzwiami. Półeczki przeznaczone do przechowywania 30szt poście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42,5 x 45 x 200,5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69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9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pościeli –kocy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usz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ewka na kocy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ewka na poduszk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ścieradło 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wełniana pościel dla malucha. </w:t>
              <w:br/>
              <w:t>• wym. kocyka i poszewki 118 x 70 cm </w:t>
              <w:br/>
              <w:t>• wym. Poduszki i poszewki 48 x 30 cm </w:t>
              <w:br/>
              <w:t>• wym. prześcieradła 118 x 70 cm 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70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0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dalnia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prostokątny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ty stołów wykonane z płyty laminowanej o gr. 18 mm w tonacji klonu. Narożniki łagodnie zaokrąglone i wykończone zielonym obrzeżem PCV o gr. 2 mm. Metalowe regulowane nogi stołu w kolorze zielo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regulacji wysokości do wymiarów: 40, 46, 53 i 59 cm. </w:t>
              <w:br/>
              <w:t>• wym. 115 x 65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1765" cy="2061210"/>
                  <wp:effectExtent l="0" t="0" r="0" b="0"/>
                  <wp:docPr id="71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ełka rozmiar „0”; „1”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zgodne z nową normą PN - EN 1729-1: 2007 oraz PN - EN 1729-2: 2007. Stelaż w kolorze żółtym o średnicy fi 18 mm malowany proszkowo. Siedziska i oparcia wykonane ze sklejki bukowej 8 m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 – rozmiar 0 -  # wys. 21 cm # szer. 27,5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 – rozmiar 1 - # wys. 26 cm # szer. 27,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72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3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ełko do karmienia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godne i solidnie wykonane krzesełko do karmienia z drewna sosnowego i płyty meblowej. </w:t>
              <w:br/>
              <w:t>• wym. 95 x 46 x 53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2-półkowy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Wózek wykonany ze stali nierdzewnej, z półkami ze stali chromowanej, wyposażny w 4 skrętne koła i 2 hamulce. </w:t>
              <w:br/>
              <w:t xml:space="preserve">• wym. półek 83 x 51 cm </w:t>
              <w:br/>
              <w:t xml:space="preserve">• wym. wózka 90 x 59 x 93 cm </w:t>
              <w:br/>
              <w:t>• maksymalne obciążenie 75 kg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na jadłospis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w kształcie garnuszka z warzywami, na której można umieścić jadłospis na dzień lub tydzień w żłobku. </w:t>
              <w:br/>
              <w:t>• wym. 58 x 50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4590" cy="2434590"/>
                  <wp:effectExtent l="0" t="0" r="0" b="0"/>
                  <wp:docPr id="7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tnia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weczka do szatni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na ławka do szatni wykonana z płyty wiórowej o grubości 2,5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00 x 30 x 36,5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76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tnia Porządkuś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tnie wykonane z płyty wiórowej w tonacji klonu. Wyposażone w półeczkę, miejsce na naklejenie znaczka oraz przegródki z haczykami na ubrania i worki. Półeczka na buty jest ażurowa, co ułatwia utrzymanie szatni w czystości. Szatnie uzupełnione kolorowymi drzwiczkami z płyty MDF. Dzięki drzwiczkom wszystkie wieszane ubrania są schowane i nie tworzą bałagan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r drzwicz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szt kolor pomarańcz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szt kolor żół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szt kolor zie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szt kolor niebie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szt kolor czerwony</w:t>
            </w:r>
            <w:r>
              <w:rPr>
                <w:rFonts w:cs="Times New Roman" w:ascii="Times New Roman" w:hAnsi="Times New Roman"/>
              </w:rPr>
              <w:br/>
              <w:t>Szatnie 5 modułowe</w:t>
              <w:br/>
              <w:t xml:space="preserve">• po zamontowaniu drzwiczek wnęka o gł. 25 cm </w:t>
              <w:br/>
              <w:t>• wym. 108,5 x 50 x 130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67280" cy="2367280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korkowa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korkowa z drewnianą ram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90 x 15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16455" cy="2116455"/>
                  <wp:effectExtent l="0" t="0" r="0" b="0"/>
                  <wp:docPr id="79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binet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ubraniowa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wyposażona w drążek ubraniowy i półkę w tonacji buku</w:t>
              <w:br/>
              <w:t>• wym. 60 x 60 x 185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4590" cy="2434590"/>
                  <wp:effectExtent l="0" t="0" r="0" b="0"/>
                  <wp:docPr id="80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średni z szafką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z szafką zamykaną na kluczyk  wykonany z płyty melaminowe w tonacji buku o gr. 18 mm wykończonej obrzeżem o gr. 0,5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76 x 40 x 115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8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narożny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narożny wykonany z płyty melaminowe w tonacji buku o gr. 18 mm, z obrzeżem o gr. 0,5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38 x 38 x 115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8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ka Vigo wykonane z płyty laminowanej o gr. 18 mm w tonacji buku, wykończone obrzeżem o gr. 2 mm. Wyposażone w 1 szufladę zamykaną na zamek. </w:t>
              <w:br/>
              <w:t>• wym. 120 x 60 x 76 c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8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4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konferencyjne Styl ARM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laż krzesła wykonany z rury okrągłej w kolorze srebrnym, siedzisko i oparcie tapicerowane. Krzesło posiada poliuretanowe podłokietniki. Materiał 100% włókna syntetycz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8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24:00Z</dcterms:created>
  <dc:creator>Domka</dc:creator>
  <dc:description/>
  <dc:language>en-US</dc:language>
  <cp:lastModifiedBy>Mikoaj Figiel</cp:lastModifiedBy>
  <dcterms:modified xsi:type="dcterms:W3CDTF">2013-09-07T17:24:00Z</dcterms:modified>
  <cp:revision>2</cp:revision>
  <dc:subject/>
  <dc:title/>
</cp:coreProperties>
</file>