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1 do Specyfikacji NR 2/01.05.00/2013 z dnia 08.08.2013 r.</w:t>
      </w:r>
    </w:p>
    <w:p>
      <w:pPr>
        <w:pStyle w:val="Normal"/>
        <w:rPr>
          <w:b/>
          <w:b/>
        </w:rPr>
      </w:pPr>
      <w:r>
        <w:rPr>
          <w:b/>
        </w:rPr>
      </w:r>
    </w:p>
    <w:tbl>
      <w:tblPr>
        <w:tblW w:w="15688" w:type="dxa"/>
        <w:jc w:val="left"/>
        <w:tblInd w:w="-809" w:type="dxa"/>
        <w:tblLayout w:type="fixed"/>
        <w:tblCellMar>
          <w:top w:w="0" w:type="dxa"/>
          <w:left w:w="70" w:type="dxa"/>
          <w:bottom w:w="0" w:type="dxa"/>
          <w:right w:w="70" w:type="dxa"/>
        </w:tblCellMar>
      </w:tblPr>
      <w:tblGrid>
        <w:gridCol w:w="1536"/>
        <w:gridCol w:w="6433"/>
        <w:gridCol w:w="5872"/>
        <w:gridCol w:w="1029"/>
        <w:gridCol w:w="818"/>
      </w:tblGrid>
      <w:tr>
        <w:trPr>
          <w:trHeight w:val="705" w:hRule="atLeast"/>
        </w:trPr>
        <w:tc>
          <w:tcPr>
            <w:tcW w:w="1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koracje - Żłobek RYBNA</w:t>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wa</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jc w:val="center"/>
              <w:rPr>
                <w:rFonts w:ascii="Times New Roman" w:hAnsi="Times New Roman" w:cs="Times New Roman"/>
                <w:b/>
                <w:b/>
                <w:sz w:val="24"/>
                <w:szCs w:val="24"/>
              </w:rPr>
            </w:pPr>
            <w:r>
              <w:rPr>
                <w:rFonts w:cs="Times New Roman" w:ascii="Times New Roman" w:hAnsi="Times New Roman"/>
                <w:b/>
                <w:sz w:val="24"/>
                <w:szCs w:val="24"/>
              </w:rPr>
              <w:t>Opi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jc w:val="center"/>
              <w:rPr>
                <w:rFonts w:ascii="Times New Roman" w:hAnsi="Times New Roman" w:cs="Times New Roman"/>
                <w:b/>
                <w:b/>
                <w:sz w:val="24"/>
                <w:szCs w:val="24"/>
              </w:rPr>
            </w:pPr>
            <w:r>
              <w:rPr>
                <w:rFonts w:cs="Times New Roman" w:ascii="Times New Roman" w:hAnsi="Times New Roman"/>
                <w:b/>
                <w:sz w:val="24"/>
                <w:szCs w:val="24"/>
              </w:rPr>
              <w:t>Zdjęci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w:t>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stro do dekoracji</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Bezpieczne lustro dla dzieci, do którego można zamontować kolorowe aplikacje z proponowanych dekoracji. </w:t>
              <w:br/>
              <w:t>• wym. 60 x 120 cm</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3610" cy="2213610"/>
                  <wp:effectExtent l="0" t="0" r="0" b="0"/>
                  <wp:docPr id="1" name="st_product-defaul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product-default-image" descr=""/>
                          <pic:cNvPicPr>
                            <a:picLocks noChangeAspect="1" noChangeArrowheads="1"/>
                          </pic:cNvPicPr>
                        </pic:nvPicPr>
                        <pic:blipFill>
                          <a:blip r:embed="rId2"/>
                          <a:srcRect l="-15" t="-15" r="-15" b="-15"/>
                          <a:stretch>
                            <a:fillRect/>
                          </a:stretch>
                        </pic:blipFill>
                        <pic:spPr bwMode="auto">
                          <a:xfrm>
                            <a:off x="0" y="0"/>
                            <a:ext cx="2213610" cy="221361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8"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t xml:space="preserve"> Dekoracje do lustra - pałac</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ekoracje dostosowane do lustra o wym. 60x120cm, wykonane ze sklejki, z barwną aplikacją. Oprócz tradycyjnej funkcji, lustro będzie stanowiło ciekawą dekorację sali lub korytar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aplik</w:t>
            </w:r>
            <w:bookmarkStart w:id="0" w:name="_GoBack"/>
            <w:bookmarkEnd w:id="0"/>
            <w:r>
              <w:rPr>
                <w:rFonts w:cs="Times New Roman" w:ascii="Times New Roman" w:hAnsi="Times New Roman"/>
                <w:sz w:val="24"/>
                <w:szCs w:val="24"/>
              </w:rPr>
              <w:t>acje: wieża zamkowa, smok, łąka.</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3320" cy="243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433320" cy="243332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likacja Smok</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aplikacja z lakierowanej płyty MDF, do zamocowania na ścianę. Stanowi zarówno dekorację sali, jak również panel manipulacyjny usprawniające motorykę ręki dziecka.</w:t>
              <w:br/>
              <w:t>• wym. 75 x 90 cm w kształcie smoka</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9795"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169795" cy="216979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0"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likacja Kareta</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aplikacja z płyty MDF, do zamocowania na ścianę. Stanowi zarówno dekorację sali, jak również panel manipulacyjny usprawniające motorykę ręki dziecka.</w:t>
              <w:br/>
              <w:t>• wym. 65,4 x 74,5 cm w kształcie karety.</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04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138045" cy="213804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0"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birynt na nogi - ślimaczki</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birynty na nogi wykonane z lakierowanej sklejki, mocowane do ściany z krążkami dystansującymi umożliwiającymi swobodne przesuwanie elementów, rozwijają motorykę nóg oraz równowagę, ćwiczą również koordynację. </w:t>
              <w:br/>
              <w:t xml:space="preserve">• na obie nogi </w:t>
              <w:br/>
              <w:t>• wym. 36 x 60 cm</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91690"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2091690" cy="209169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983"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birynt na nogę - wąż</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Labirynty na nogę wykonane z lakierowanej sklejki, mocowane do ściany z krążkami dystansującymi umożliwiającymi swobodne przesuwanie elementów, rozwijają motorykę nóg oraz równowagę, ćwiczą również koordynacj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wym. 36 x 60 cm</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6125" cy="201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016125" cy="20161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suwanka ślimak</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suwanki wykonane z lakierowanej sklejki  ćwiczą sprawność dłoni i wyobraźnię malucha. Do zawieszenia na ścianie.</w:t>
              <w:br/>
              <w:t>• wym. 75 x 52 cm - ślimak</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25675" cy="2225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225675" cy="222567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938"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suwanka drzewo duże</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suwanki wykonane z lakierowanej sklejki  ćwiczą sprawność dłoni i wyobraźnię malucha. Do zawieszenia na ścianie.</w:t>
              <w:br/>
              <w:t>• wym. 62,5 x 80 cm - drzewko</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70125" cy="227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270125" cy="22701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4080"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iczka ze szlaczkiem - Konik</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tabliczka wykonana z drewna, pomoc edukacyjna, której celem jest przygotowanie dziecka do nauki pisania. Zadaniem dziecka jest prowadzenie kuleczki po wyznaczonym torze za pomocą specjalnej drewnianej pałeczki na sznureczku, zakończonej magnesem lub przesuwanie samego patyczka po torze. Rozwijają sprawność grafomotoryczną dziecka oraz koordynację wzrokowo-ruchową. Ćwiczenia usprawniają rękę dziecka, wyrabiając nawyk prawidłowego trzymania przyboru do pisania. Służą także doskonaleniu orientacji przestrzennej, koncentracji uwagi oraz rozwijaniu spostrzegawcz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wym. 94 x 34 cm - konik</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433320" cy="243332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4080"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iczka ze szlaczkami - Myszka</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tabliczka wykonana z drewna, pomoc edukacyjna, której celem jest przygotowanie dziecka do nauki pisania. Zadaniem dziecka jest prowadzenie kuleczki po wyznaczonym torze za pomocą specjalnej drewnianej pałeczki na sznureczku, zakończonej magnesem lub przesuwanie samego patyczka po torze. Rozwijają sprawność grafomotoryczną dziecka oraz koordynację wzrokowo-ruchową. Ćwiczenia usprawniają rękę dziecka, wyrabiając nawyk prawidłowego trzymania przyboru do pisania. Służą także doskonaleniu orientacji przestrzennej, koncentracji uwagi oraz rozwijaniu spostrzegawcz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95 x 27 cm - myszka</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2433320" cy="243332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4080"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iczka ze szlaczkami - Kotek</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tabliczka wykonana z drewna, pomoc edukacyjna, której celem jest przygotowanie dziecka do nauki pisania. Zadaniem dziecka jest prowadzenie kuleczki po wyznaczonym torze za pomocą specjalnej drewnianej pałeczki na sznureczku, zakończonej magnesem lub przesuwanie samego patyczka po torze. Rozwijają sprawność grafomotoryczną dziecka oraz koordynację wzrokowo-ruchową. Ćwiczenia usprawniają rękę dziecka, wyrabiając nawyk prawidłowego trzymania przyboru do pisania. Służą także doskonaleniu orientacji przestrzennej, koncentracji uwagi oraz rozwijaniu spostrzegawcz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98 x 30 cm - kotek</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0305" cy="244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2440305" cy="244030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416"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ica kor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x 200 cm</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kowa tablica z drewnianą ramą, do prezentacji prac lub wywieszania ogłoszeń szkolnych.</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100 x 200 cm</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2433320" cy="243332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3983"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likacja słoń</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rowa aplikacja z płyty MDF, do zamocowania na ścianę. Stanowi zarówno dekorację sali, jak również panel manipulacyjny usprawniający motorykę ręki dziecka.</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88 x 70 cm - słoń</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8350" cy="203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2038350" cy="203835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665" w:hRule="atLeast"/>
        </w:trPr>
        <w:tc>
          <w:tcPr>
            <w:tcW w:w="15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Jadalnia – Żłobek RYBN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246"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t prostokątny z niebieskim obrzeżem</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120 x 74 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t stołu wykonany z płyty laminowanej o gr. 18 mm w tonacji buku, wykończony kolorowym obrzeżem PCV o gr. 2 mm.</w:t>
              <w:br/>
              <w:t>• obrzeże niebieskie</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2310" cy="1972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972310" cy="197231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938" w:hRule="atLeast"/>
        </w:trPr>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t kwadratowy z czerwonym obrzeżem</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74 x 74 cm</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lat stołu wykonany  z płyty laminowanej o gr. 18 mm w tonacji buku, wykończony kolorowym obrzeżem PCV o gr. 2 mm.</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br/>
              <w:t>• obrzeże czerwone</w:t>
            </w:r>
          </w:p>
        </w:tc>
        <w:tc>
          <w:tcPr>
            <w:tcW w:w="5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2433320" cy="243332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bl>
    <w:tbl>
      <w:tblPr>
        <w:tblW w:w="15701" w:type="dxa"/>
        <w:jc w:val="center"/>
        <w:tblInd w:w="0" w:type="dxa"/>
        <w:tblLayout w:type="fixed"/>
        <w:tblCellMar>
          <w:top w:w="0" w:type="dxa"/>
          <w:left w:w="108" w:type="dxa"/>
          <w:bottom w:w="0" w:type="dxa"/>
          <w:right w:w="108" w:type="dxa"/>
        </w:tblCellMar>
      </w:tblPr>
      <w:tblGrid>
        <w:gridCol w:w="1526"/>
        <w:gridCol w:w="6496"/>
        <w:gridCol w:w="5796"/>
        <w:gridCol w:w="1009"/>
        <w:gridCol w:w="874"/>
      </w:tblGrid>
      <w:tr>
        <w:trPr>
          <w:trHeight w:val="2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gi okrągłe</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Komplet nóg do blatów prostokątnych i kwadratowych. Zamocowanie nóg pozwala na regulowanie wysokości stołów poprzez dokręcanie końcówek. 4 uzyskiwane wysokości stołów. </w:t>
              <w:br/>
              <w:t xml:space="preserve">• 4 szt. </w:t>
              <w:br/>
              <w:t>• wys. 40, 46, 52, 58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3940" cy="2313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2313940" cy="231394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ełko BAMBINO roz.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bieski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rzesło zgodne z nową normą PN - EN 1729-1: 2007 oraz PN - EN 1729-2: 2007. Stelaż w kolorze niebieskim o średnicy fi 18 mm malowany proszkowo. Siedziska i oparcia wykonane ze sklejki bukowej 8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ozmiar 2 - # wys. 31 cm # szer. 29 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8750" cy="269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2698750" cy="269875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ełko do karmienia</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ygodne i solidnie wykonane krzesełko do karmienia z drewna sosnowego i płyty meblowej. Krzesełko do siedzenia tapicerowane.</w:t>
              <w:br/>
              <w:t>• wym. 95 x 46 x 53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2750" cy="2952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2952750" cy="295275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2"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ala nr 1 – Żłobek Ryb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 Pałac</w:t>
            </w:r>
          </w:p>
        </w:tc>
        <w:tc>
          <w:tcPr>
            <w:tcW w:w="64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Zestaw mebli wykonany z płyty MDF laminowanej składa się z szafek różnego typu: szafek z półkami do ekspozycji zabawek, z drzwiczkami i dwoma półkami do przechowywania pomocy, ławeczki ze skrzynią, którą w łatwy sposób można przemieścić. Meble wyposażone są w kolorowe aplikacje w kształcie bajkowych postaci i elementów pałacu.</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dł. zestawu 3,45 m.</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t>
            </w:r>
            <w:r>
              <w:rPr>
                <w:rFonts w:cs="Times New Roman" w:ascii="Times New Roman" w:hAnsi="Times New Roman"/>
                <w:b/>
                <w:sz w:val="24"/>
                <w:szCs w:val="24"/>
              </w:rPr>
              <w:t>mała szafka z karetą</w:t>
            </w:r>
            <w:r>
              <w:rPr>
                <w:rFonts w:cs="Times New Roman" w:ascii="Times New Roman" w:hAnsi="Times New Roman"/>
                <w:sz w:val="24"/>
                <w:szCs w:val="24"/>
              </w:rPr>
              <w:t xml:space="preserve"> - pojemnik na kółkach (szer./głęb./wys. 700 x 370 x 430 mm) z aplikacją "trawa" wykonany z płyty laminowanej o gr. 18 mm, w tonacji brzozy. Płyta zabezpieczona obrzeżem PCV o gr. 2 mm. Szafka wyposażona w aplikację „kareta” wykonana z płyty MDF o gr. 12 mm. – 1szt</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b/>
                <w:sz w:val="24"/>
                <w:szCs w:val="24"/>
              </w:rPr>
              <w:t>szafka z wieżą</w:t>
            </w:r>
            <w:r>
              <w:rPr>
                <w:rFonts w:cs="Times New Roman" w:ascii="Times New Roman" w:hAnsi="Times New Roman"/>
                <w:sz w:val="24"/>
                <w:szCs w:val="24"/>
              </w:rPr>
              <w:t xml:space="preserve"> – szafka z drzwiczkami, na cokole, z 2 dużymi półkami (szer./głęb./wys. 750 x 400 x 880 mm), wykonana z płyty laminowanej o gr. 18 mm, w tonacji brzozy. Płyta zabezpieczona obrzeżem PCV o gr. 2 mm. Szafka wyposażona w aplikację „wieża”, wykonana z płyty MDF o gr. 12 mm – 1szt</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b/>
                <w:sz w:val="24"/>
                <w:szCs w:val="24"/>
              </w:rPr>
              <w:t>regał ze smokiem</w:t>
            </w:r>
            <w:r>
              <w:rPr>
                <w:rFonts w:cs="Times New Roman" w:ascii="Times New Roman" w:hAnsi="Times New Roman"/>
                <w:sz w:val="24"/>
                <w:szCs w:val="24"/>
              </w:rPr>
              <w:t xml:space="preserve"> – regał wysoki, na cokole, z 4 półkami (szer./głęb./wys. 750 x 450 x 1580 mm), wykonany z płyty laminowanej o gr. 18 mm, w tonacji brzozy. Płyta zabezpieczona obrzeżem PCV o gr. 2 mm. Szafka wyposażona w aplikację „smok”, wykonana z płyty MDF o gr. 12 mm – 1szt</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szafka z królewiczem - </w:t>
            </w:r>
            <w:r>
              <w:rPr>
                <w:rFonts w:cs="Times New Roman" w:ascii="Times New Roman" w:hAnsi="Times New Roman"/>
                <w:sz w:val="24"/>
                <w:szCs w:val="24"/>
              </w:rPr>
              <w:t>szafka z drzwiczkami, na cokole, z 2 dużymi półkami (szer./głęb./wys. 750 x 400 x 880 mm), wykonana z płyty laminowanej o gr. 18 mm, w tonacji brzozy. Płyta zabezpieczona obrzeżem PCV o gr. 2 mm. Szafka wyposażona w aplikację „królewicz”, wykonana z płyty MDF o gr. 12 mm – 1szt</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szafka z księżniczką - </w:t>
            </w:r>
            <w:r>
              <w:rPr>
                <w:rFonts w:cs="Times New Roman" w:ascii="Times New Roman" w:hAnsi="Times New Roman"/>
                <w:sz w:val="24"/>
                <w:szCs w:val="24"/>
              </w:rPr>
              <w:t xml:space="preserve"> szafka z 2 dużymi półkami na cokole (szer./głęb./wys. 750 x 400 x 880 mm),  wykonana z płyty laminowanej o gr. 18 mm, w tonacji brzozy. Płyta zabezpieczona obrzeżem PCV o gr. 2 mm. Szafka wyposażona w aplikację „księżniczka”, wykonana z płyty MDF o gr. 12 mm – 1sz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13430" cy="304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3313430" cy="30480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fa do zestawu pałac</w:t>
            </w:r>
          </w:p>
        </w:tc>
        <w:tc>
          <w:tcPr>
            <w:tcW w:w="64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Funkcjonalna szafa z półkami. W dolnej części znajduje się szafka z przegrodą, w górnej części- bez przegrody. Wyposażona w drzwi z płyty MDF w kolorze zielonym i niebieskim. </w:t>
              <w:b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75 x 40 x 158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blioteczka stojąca żółta</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Biblioteczki z 3 poziomami półeczek, do eksponowania książek. Wykonane z płyty wiórowej w tonacji buku, z kolorowymi elementami w kolorze żółtym z płyty MDF. </w:t>
              <w:br/>
            </w:r>
          </w:p>
          <w:p>
            <w:pPr>
              <w:pStyle w:val="Bezodstpw"/>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73,6 x 40 x 121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mnik na kółkach żółty</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ykonany z płyty wiórowej w tonacji buku, z kolorowymi elementami żółtymi z płyty MDF. Wyposażony w 4szt kółek, umożliwiających łatwe przemieszczanie pojemnika.</w:t>
              <w:br/>
              <w:br/>
              <w:t>• wym. 30 x 35 x 29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fa piesek</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Miękka poducha z bawełnianym pokrowcem, który można prać. Wypełnienie z pianki. </w:t>
              <w:br/>
              <w:t xml:space="preserve">• śr. 35 cm </w:t>
              <w:br/>
              <w:t>• wys. 30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fa biedronka</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wan 3x4 m</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Dywan w jednolitym kolorze - zielony. Skład runa 100% PP heat-set frise przędza pojedyncza. Posiadają Certyfikat Zgodności oraz atest Higieniczny. wym. 300 x 400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ankowa ciuchcia</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Składa się z 3 puf wklęsłych o wym. 40 x 40 x 28 cm i 2 puf wypukłych o wym. 40 x 40 x 42 cm oraz lokomotywy o wym. 40 x 50 x 58 cm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dł. po złożeniu 250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8400" cy="2438400"/>
                  <wp:effectExtent l="0" t="0" r="0" b="0"/>
                  <wp:docPr id="26"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2" descr=""/>
                          <pic:cNvPicPr>
                            <a:picLocks noChangeAspect="1" noChangeArrowheads="1"/>
                          </pic:cNvPicPr>
                        </pic:nvPicPr>
                        <pic:blipFill>
                          <a:blip r:embed="rId27"/>
                          <a:srcRect l="-11" t="-11" r="-11" b="-11"/>
                          <a:stretch>
                            <a:fillRect/>
                          </a:stretch>
                        </pic:blipFill>
                        <pic:spPr bwMode="auto">
                          <a:xfrm>
                            <a:off x="0" y="0"/>
                            <a:ext cx="2438400" cy="2438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 Kotek</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Mata wypełniona gąbką, obszyta tkaniną bawełnianą.</w:t>
            </w:r>
          </w:p>
          <w:p>
            <w:pPr>
              <w:pStyle w:val="Bezodstpw"/>
              <w:jc w:val="center"/>
              <w:rPr>
                <w:rFonts w:ascii="Times New Roman" w:hAnsi="Times New Roman" w:cs="Times New Roman"/>
                <w:sz w:val="24"/>
                <w:szCs w:val="24"/>
              </w:rPr>
            </w:pPr>
            <w:r>
              <w:rPr>
                <w:rFonts w:cs="Times New Roman" w:ascii="Times New Roman" w:hAnsi="Times New Roman"/>
                <w:sz w:val="24"/>
                <w:szCs w:val="24"/>
              </w:rPr>
              <w:t>Wyposażona  w wałek wykonany z tkaniny bawełnianej.</w:t>
              <w:b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 140 cm </w:t>
              <w:br/>
              <w:t>• wys. 14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ącik kuchenny</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Bezpieczny i funkcjonalny kącik dla małego kucharza, który posiada dwie uniwersalne szafeczki z drzwiczkami, z których każda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Zestaw umożliwia zabawę w gotowanie, służy integracji i współdziałaniu w grupie.  # wym. 113 x 36 x 85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8400" cy="2438400"/>
                  <wp:effectExtent l="0" t="0" r="0" b="0"/>
                  <wp:docPr id="2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4" descr=""/>
                          <pic:cNvPicPr>
                            <a:picLocks noChangeAspect="1" noChangeArrowheads="1"/>
                          </pic:cNvPicPr>
                        </pic:nvPicPr>
                        <pic:blipFill>
                          <a:blip r:embed="rId29"/>
                          <a:srcRect l="-11" t="-11" r="-11" b="-11"/>
                          <a:stretch>
                            <a:fillRect/>
                          </a:stretch>
                        </pic:blipFill>
                        <pic:spPr bwMode="auto">
                          <a:xfrm>
                            <a:off x="0" y="0"/>
                            <a:ext cx="2438400" cy="2438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ac narożny - tulipan</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Miły w dotyku materac, z zapinanym na suwak bawełnianym pokrowcem, który można zdjąć do prania. </w:t>
              <w:b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 161,5 x 161,5 cm </w:t>
              <w:br/>
              <w:t>• grubość 12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ń na biegunach czerwony</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Posiada wygodne siedzisko oraz łatwe do trzymania uchwyty, wykonany z tworzywa sztucznego.</w:t>
            </w:r>
          </w:p>
          <w:p>
            <w:pPr>
              <w:pStyle w:val="Bezodstpw"/>
              <w:jc w:val="center"/>
              <w:rPr>
                <w:rFonts w:ascii="Times New Roman" w:hAnsi="Times New Roman" w:cs="Times New Roman"/>
                <w:sz w:val="24"/>
                <w:szCs w:val="24"/>
              </w:rPr>
            </w:pPr>
            <w:r>
              <w:rPr>
                <w:rFonts w:cs="Times New Roman" w:ascii="Times New Roman" w:hAnsi="Times New Roman"/>
                <w:sz w:val="24"/>
                <w:szCs w:val="24"/>
              </w:rPr>
              <w:br/>
              <w:t>• wym. 86 x 29 x 43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ń na biegunach różowy</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t sześciokątny z  żółtym obrzeżem</w:t>
            </w:r>
          </w:p>
        </w:tc>
        <w:tc>
          <w:tcPr>
            <w:tcW w:w="649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ł. przekątnej: 159 cm. Blat o grubości 2 cm chroniony jest kolorowym, trwałym obrzeżem PCV 2 m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gi okrągłe</w:t>
            </w:r>
          </w:p>
        </w:tc>
        <w:tc>
          <w:tcPr>
            <w:tcW w:w="649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br/>
              <w:t xml:space="preserve">• 6 szt. </w:t>
              <w:br/>
              <w:t>• wys. 40, 46, 52, 58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15" r="-15" b="-15"/>
                          <a:stretch>
                            <a:fillRect/>
                          </a:stretch>
                        </pic:blipFill>
                        <pic:spPr bwMode="auto">
                          <a:xfrm>
                            <a:off x="0" y="0"/>
                            <a:ext cx="2433320" cy="24333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ełko Bambino roz. 1 - żółt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ło zgodne z nową normą PN - EN 1729-1: 2007 oraz PN - EN 1729-2: 2007. Stelaż w kolorze żółtym o średnicy fi 18 mm malowany proszkowo. Siedziska i oparcia wykonane ze sklejki bukowej 8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miar 1 -  # wys. 26 cm # szer. 27,5 cm</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urko</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urko wykonane z płyty laminowanej w tonacji buku. Drzwiczki oraz szuflada wykonane z żółtej płyty laminowanej.  Drzwiczki zamykane na klucz.</w:t>
              <w:br/>
              <w:t>• wym. 110 x 70 x 74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64790" cy="27647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15" r="-15" b="-15"/>
                          <a:stretch>
                            <a:fillRect/>
                          </a:stretch>
                        </pic:blipFill>
                        <pic:spPr bwMode="auto">
                          <a:xfrm>
                            <a:off x="0" y="0"/>
                            <a:ext cx="2764790" cy="276479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ło obrotow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rzesło obrotowe z podłokietnikami. Wys. siedziska ustawiamy za pomocą podnośnika pneumatycznego w dowolnej pozycji. Dodatkowo regulować możemy również odległość oraz kąt nachylenia oparcia względem siedziska. Bardzo stabilna, pięcioramienna podstawa zwiększająca komfort użytkowania.  Materiał 100% włókna syntetyczn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2445" cy="282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5" t="-15" r="-15" b="-15"/>
                          <a:stretch>
                            <a:fillRect/>
                          </a:stretch>
                        </pic:blipFill>
                        <pic:spPr bwMode="auto">
                          <a:xfrm>
                            <a:off x="0" y="0"/>
                            <a:ext cx="3052445" cy="282321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ala nr 2 – Żłobek Ryb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 mebli – Munlandia</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ługość zestawu 5,20 m</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Szafka dwudrzwiowa z dwoma półkami</w:t>
            </w:r>
            <w:r>
              <w:rPr>
                <w:rFonts w:cs="Times New Roman" w:ascii="Times New Roman" w:hAnsi="Times New Roman"/>
                <w:sz w:val="24"/>
                <w:szCs w:val="24"/>
              </w:rPr>
              <w:t xml:space="preserve"> -  wykonana z płyty laminowanej w tonacji klonu. </w:t>
              <w:br/>
              <w:t>• wym. 104 x 45 x 105 cm. Szafka wyposażona w 2szt drzwi w kolorze niebieskim.</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Regał na pojemniki plastikowe </w:t>
            </w:r>
            <w:r>
              <w:rPr>
                <w:rFonts w:cs="Times New Roman" w:ascii="Times New Roman" w:hAnsi="Times New Roman"/>
                <w:sz w:val="24"/>
                <w:szCs w:val="24"/>
              </w:rPr>
              <w:t xml:space="preserve">- wykonany z płyty laminowanej w tonacji klonu. </w:t>
              <w:br/>
              <w:t>• wym. 104 x 45 x 105 cm</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Regał z trzema szufladami </w:t>
            </w:r>
            <w:r>
              <w:rPr>
                <w:rFonts w:cs="Times New Roman" w:ascii="Times New Roman" w:hAnsi="Times New Roman"/>
                <w:sz w:val="24"/>
                <w:szCs w:val="24"/>
              </w:rPr>
              <w:t>- wykonany z płyty laminowanej w tonacji klonu.  Regał wyposażony w trzy drewniane szuflady w kolorze niebieskim, żółtym i czerwonym</w:t>
              <w:br/>
              <w:t>• wym. 104 x 45 x 105 cm</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Szafa dwudrzwiowa z dwoma szufladami i półką </w:t>
            </w:r>
            <w:r>
              <w:rPr>
                <w:rFonts w:cs="Times New Roman" w:ascii="Times New Roman" w:hAnsi="Times New Roman"/>
                <w:sz w:val="24"/>
                <w:szCs w:val="24"/>
              </w:rPr>
              <w:t xml:space="preserve">– wykonana z płyty laminowanej w tonacji klonu. </w:t>
              <w:br/>
              <w:t>• wym. 104 x 45 x 105 cm</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Szafka na plakaty - </w:t>
            </w:r>
            <w:r>
              <w:rPr>
                <w:rFonts w:cs="Times New Roman" w:ascii="Times New Roman" w:hAnsi="Times New Roman"/>
                <w:sz w:val="24"/>
                <w:szCs w:val="24"/>
              </w:rPr>
              <w:t xml:space="preserve">wykonana z płyty laminowanej w tonacji klonu. </w:t>
              <w:br/>
              <w:t>• wym. 66 x 45 x 105 cm</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Pojemniki płytkie – </w:t>
            </w:r>
            <w:r>
              <w:rPr>
                <w:rFonts w:cs="Times New Roman" w:ascii="Times New Roman" w:hAnsi="Times New Roman"/>
                <w:sz w:val="24"/>
                <w:szCs w:val="24"/>
              </w:rPr>
              <w:t xml:space="preserve">pojemnik z wytrzymałego tworzywa sztucznego, pasujący do regału na pojemniki plastikowe.  Pojemnik dostarczany z prowadnicami. </w:t>
              <w:br/>
              <w:t>• wym. 31,2 x 43 x 7,5 cm</w:t>
            </w:r>
          </w:p>
          <w:p>
            <w:pPr>
              <w:pStyle w:val="Akapitzlist"/>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szt czerwony, 8szt niebieski, 8szt zielony</w:t>
            </w:r>
          </w:p>
          <w:p>
            <w:pPr>
              <w:pStyle w:val="Akapitzlist"/>
              <w:numPr>
                <w:ilvl w:val="0"/>
                <w:numId w:val="1"/>
              </w:numPr>
              <w:spacing w:lineRule="auto" w:line="240" w:before="0" w:after="0"/>
              <w:contextualSpacing/>
              <w:jc w:val="center"/>
              <w:rPr/>
            </w:pPr>
            <w:r>
              <w:rPr>
                <w:rFonts w:cs="Times New Roman" w:ascii="Times New Roman" w:hAnsi="Times New Roman"/>
                <w:b/>
                <w:sz w:val="24"/>
                <w:szCs w:val="24"/>
              </w:rPr>
              <w:t xml:space="preserve">Plakat kształty - </w:t>
            </w:r>
            <w:r>
              <w:rPr>
                <w:rFonts w:cs="Times New Roman" w:ascii="Times New Roman" w:hAnsi="Times New Roman"/>
                <w:sz w:val="24"/>
                <w:szCs w:val="24"/>
              </w:rPr>
              <w:t>plakaty edukacyjne dopasowane wymiarem do szafki na plakaty.</w:t>
              <w:br/>
              <w:t>• wym. 61 x 91 cm</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fa jeż</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iankowe pufy z bawełnianym pokrowcem, który można prać. </w:t>
              <w:br/>
              <w:t>• wym. 52 x 30 x 30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0305" cy="2440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15" r="-15" b="-15"/>
                          <a:stretch>
                            <a:fillRect/>
                          </a:stretch>
                        </pic:blipFill>
                        <pic:spPr bwMode="auto">
                          <a:xfrm>
                            <a:off x="0" y="0"/>
                            <a:ext cx="2440305" cy="244030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fa Kotek</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Miękka poducha z bawełnianym pokrowcem, który można prać. Wypełnienie z pianki. </w:t>
              <w:br/>
              <w:t xml:space="preserve">• śr. 35 cm </w:t>
              <w:br/>
              <w:t>• wys. 30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ucha – kwiatek Malucha</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ucha wypełniona gąbką, obszyta bawełnianą tkaniną. </w:t>
              <w:br/>
              <w:t xml:space="preserve">• śr. 150 cm </w:t>
              <w:br/>
              <w:t>• wys. 17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limak sensoryczny</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spaniałe i bezpieczne miejsce zabawy dla małego odkrywcy, wyposażone w miękkie materace z dodatkowymi fakturowymi naszyciami. Daszek ślimaka ozdobiony jest wiszącymi listkami, które przy poruszaniu wydają łagodny dźwięk dzwoneczków. W ślimaku może bawić się jednocześnie nawet kilkoro małych dzieci. Ślimak wyposażony jest w wiele elementów ruchomych, dotykowych i piszczących, pobudzi malucha do kreatywnej zabawy, pozwoli mu na poznawanie nowych kształtów, faktur, materiałów i dźwięków. Stymuluje zmysł wzroku, dotyku i słuchu. </w:t>
              <w:br/>
              <w:t>• wym. 187 x 50 x 75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 narożna ptaszek</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Mata narożna wypełniona gąbką, obszyta tkaniną bawełnianą. </w:t>
              <w:br/>
              <w:t>• wym. 195 x 173 x 22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ac krokodyl</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Złożony z 5 elementów, łączonych ze sobą za pomocą rzepów. Może służyć do ćwiczeń gimnastycznych, zabawy i wypoczynku. Pianka pokryta jest trwałą tkaniną PCV, niezawierającą ftalanów, łatwą do utrzymania w czystości. </w:t>
              <w:br/>
              <w:t xml:space="preserve">• wym. 176 x 63,5 cm </w:t>
              <w:br/>
              <w:t>• grubość 8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ącik kuchenny</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pPr>
            <w:r>
              <w:rPr>
                <w:rFonts w:cs="Times New Roman" w:ascii="Times New Roman" w:hAnsi="Times New Roman"/>
                <w:sz w:val="24"/>
                <w:szCs w:val="24"/>
              </w:rPr>
              <w:t>Bezpieczny i funkcjonalny kącik dla małego kucharza, który posiada dwie uniwersalne szafeczki z drzwiczkami, z których każda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Zestaw umożliwia zabawę w gotowanie, służy integracji i współdziałaniu w grupie.  # wym. 113 x 36 x 85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8400" cy="2438400"/>
                  <wp:effectExtent l="0" t="0" r="0" b="0"/>
                  <wp:docPr id="44"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07" descr=""/>
                          <pic:cNvPicPr>
                            <a:picLocks noChangeAspect="1" noChangeArrowheads="1"/>
                          </pic:cNvPicPr>
                        </pic:nvPicPr>
                        <pic:blipFill>
                          <a:blip r:embed="rId45"/>
                          <a:srcRect l="-11" t="-11" r="-11" b="-11"/>
                          <a:stretch>
                            <a:fillRect/>
                          </a:stretch>
                        </pic:blipFill>
                        <pic:spPr bwMode="auto">
                          <a:xfrm>
                            <a:off x="0" y="0"/>
                            <a:ext cx="2438400" cy="2438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urko</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iurko wykonane z płyty laminowanej w tonacji buku. Drzwiczki oraz szuflada wykonane z żółtej płyty laminowanej.  Drzwiczki zamykane na klucz.</w:t>
              <w:br/>
              <w:t>• wym. 110 x 70 x 74 c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ło obrotowe</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pPr>
            <w:r>
              <w:rPr>
                <w:rFonts w:cs="Times New Roman" w:ascii="Times New Roman" w:hAnsi="Times New Roman"/>
                <w:sz w:val="24"/>
                <w:szCs w:val="24"/>
              </w:rPr>
              <w:t>Krzesło obrotowe z podłokietnikami. Wys. siedziska ustawiamy za pomocą podnośnika pneumatycznego w dowolnej pozycji. Dodatkowo regulować możemy również odległość oraz kąt nachylenia oparcia względem siedziska. Bardzo stabilna, pięcioramienna podstawa zwiększająca komfort użytkowania.  Materiał 100% włókna syntetyczn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jak ślimak</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ympatyczne bujaki do zabaw i odpoczynku. Bezpieczna i stabilna konstrukcja zapewnia wspaniałą zabawę dla najmłodszych. Pokrycie wykonane z trwałej tkaniny PCV, łatwej do utrzymania w czystości.</w:t>
              <w:br/>
              <w:t>• wym. 70 x 30 x 54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t sześciokątny z żółtym obrzeżem</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ł. przekątnej: 159 cm. Blat o grubości 2 cm chroniony jest kolorowym, trwałym obrzeżem PCV 2 m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gi okrągłe</w:t>
            </w:r>
          </w:p>
        </w:tc>
        <w:tc>
          <w:tcPr>
            <w:tcW w:w="64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zt. </w:t>
              <w:br/>
              <w:t>• wys. 40, 46, 52, 58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ełko Bambino roz. 1 - żółt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ło zgodne z nową normą PN - EN 1729-1: 2007 oraz PN - EN 1729-2: 2007. Stelaż w kolorze żółtym o średnicy fi 18 mm malowany proszkowo. Siedziska i oparcia wykonane ze sklejki bukowej 8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miar 1 -  # wys. 26 cm # szer. 27,5 cm</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Sypialnia – żłobek Ryb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Łóżeczko niemowlęce Tymek</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Łóżeczko dla niemowlaka wykonane z lakierowanego drewna bukowego z kolorową aplikacją.</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4575" cy="2314575"/>
                  <wp:effectExtent l="0" t="0" r="0" b="0"/>
                  <wp:docPr id="51"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84" descr=""/>
                          <pic:cNvPicPr>
                            <a:picLocks noChangeAspect="1" noChangeArrowheads="1"/>
                          </pic:cNvPicPr>
                        </pic:nvPicPr>
                        <pic:blipFill>
                          <a:blip r:embed="rId52"/>
                          <a:srcRect l="-11" t="-11" r="-11" b="-11"/>
                          <a:stretch>
                            <a:fillRect/>
                          </a:stretch>
                        </pic:blipFill>
                        <pic:spPr bwMode="auto">
                          <a:xfrm>
                            <a:off x="0" y="0"/>
                            <a:ext cx="2314575" cy="231457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ac do łóżeczka Tymek</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ac do łóżeczka niemowlęcego obłożony bawełnianym materia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ym. 120 x 60 x 7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8400" cy="2438400"/>
                  <wp:effectExtent l="0" t="0" r="0" b="0"/>
                  <wp:docPr id="52"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5" descr=""/>
                          <pic:cNvPicPr>
                            <a:picLocks noChangeAspect="1" noChangeArrowheads="1"/>
                          </pic:cNvPicPr>
                        </pic:nvPicPr>
                        <pic:blipFill>
                          <a:blip r:embed="rId53"/>
                          <a:srcRect l="-11" t="-11" r="-11" b="-11"/>
                          <a:stretch>
                            <a:fillRect/>
                          </a:stretch>
                        </pic:blipFill>
                        <pic:spPr bwMode="auto">
                          <a:xfrm>
                            <a:off x="0" y="0"/>
                            <a:ext cx="2438400" cy="243840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Łóżeczko przedszkoln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Łóżeczko ze stalową konstrukcją i tkaniną przepuszczającą powietrze, doskonale sprawdza się w czasie leżakowania. Narożniki z tworzywa sztucznego stanowią nóżki łóżeczka, a ich konstrukcja pozwalana na układanie łóżeczek jedno na drugim, co ułatwia ich przechowywanie. Umieszczenie leżaków na wózku na łóżeczka umożliwia łatwe ich przemieszczanie. </w:t>
              <w:br/>
              <w:t xml:space="preserve">• wym. 132 x 60 x 12,5 cm </w:t>
              <w:br/>
              <w:t>• kolor niebies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ściel dziecięcia - niebiesk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let pościeli, który stanowi kołderka (wym. 80x120cm), poduszka (wym.35x50cm), prześcieradło (wym. 80x120 cm).  Na pościeli i podusi wzory przedstawiające misie – śpiący miś, miś z miodem, miś z balonikiem – pościel w kolorze niebieski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ta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fa na pościel</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Szafa przystosowana do przechowywania minimum 19 kompletów pościeli. </w:t>
              <w:br/>
              <w:t>• wym. 142,5 x 45 x 200,5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tnia – przedszkole Ryb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tnia Porządkuś</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leganckie i funkcjonalne szatnie, wykonane z płyty wiórowej w tonacji klonu. Wyposażone w półeczkę, miejsce na naklejenie znaczka oraz przegródki z haczykami na ubrania i worki. Półeczka na buty jest ażurowa, co ułatwia utrzymanie szatni w czystości. Szatnie mogą być uzupełnione kolorowymi drzwiczkami z płyty MDF. Dzięki drzwiczkom wszystkie wieszane ubrania są schowane i nie tworzą bałaganu. Kolor drzwiczek pozwala też na oznaczenie miejsca w szatni poszczególnych grup dzieci. </w:t>
              <w:br/>
              <w:t xml:space="preserve">• 5 modułów </w:t>
              <w:br/>
              <w:t xml:space="preserve">• po zamontowaniu drzwiczek wnęka o gł. 25 cm </w:t>
              <w:br/>
              <w:t>• wym. 108,5 x 50 x 130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inet – przedszkole Ryb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fa</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afa wykonana z płyty laminowanej w tonacji olchy, o gr. 18 mm. Wyposażone w metalowe nóżki w kolorze aluminium. W drzwiach zastosowano metalowe uchwyty oraz zamki.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80 x 35 x 145,4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ał</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Regał wykonany z płyty laminowanej w tonacji olchy, o gr. 18 mm. Wyposażony w metalowe nóżki w kolorze aluminium. </w:t>
              <w:br/>
              <w:t>• wym. 80 x 35 x 180,1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esło obrotowe</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rzesło obrotowe z podłokietnikami. Wys. siedziska ustawiamy za pomocą podnośnika pneumatycznego w dowolnej pozycji. Dodatkowo regulować możemy również odległość oraz kąt nachylenia oparcia względem siedziska. Bardzo stabilna, pięcioramienna podstawa zwiększająca komfort użytkowania.  Materiał 100% włókna syntetyczne.</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urko Bien</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urko na metalowej konstrukcji z nogami kwadratowymi o przekroju 40 x 40 mm, w kolorze aluminium, z blatami z płyty laminowanej w tonacji olchy, o gr. 18 mm, wykończonej obrzeżem o gr. 2 mm.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 140 x 80 x 76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enerek podwieszany</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enerek podwieszany pod biurkiem, wykonany z płyty laminowanej w tonacji olchy, o gr. 18 mm. Wyposażony w 2 szuflady, w tym jedną z zamki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wym. 37 x 57 x 40 c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3320" cy="24333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5" t="-15" r="-15" b="-15"/>
                          <a:stretch>
                            <a:fillRect/>
                          </a:stretch>
                        </pic:blipFill>
                        <pic:spPr bwMode="auto">
                          <a:xfrm>
                            <a:off x="0" y="0"/>
                            <a:ext cx="2433320" cy="2433320"/>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28.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44.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36.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1:00Z</dcterms:created>
  <dc:creator>Domka</dc:creator>
  <dc:description/>
  <dc:language>en-US</dc:language>
  <cp:lastModifiedBy>szkolenie</cp:lastModifiedBy>
  <dcterms:modified xsi:type="dcterms:W3CDTF">2013-08-09T07:41:00Z</dcterms:modified>
  <cp:revision>5</cp:revision>
  <dc:subject/>
  <dc:title/>
</cp:coreProperties>
</file>