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/01.05.00/2014 z dnia 08.04.2014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>Małopolskie Centrum Edukacji</w:t>
      </w:r>
      <w:r>
        <w:rPr/>
        <w:t xml:space="preserve"> oraz </w:t>
      </w:r>
      <w:r>
        <w:rPr>
          <w:b/>
        </w:rPr>
        <w:t xml:space="preserve">Mała Akademia Przedszkole Językowo-Artystyczne Grażyna Piotrowska </w:t>
      </w:r>
      <w:r>
        <w:rPr/>
        <w:t xml:space="preserve">zaprasza do składania ofert na </w:t>
      </w:r>
      <w:r>
        <w:rPr>
          <w:b/>
        </w:rPr>
        <w:t xml:space="preserve">wyposażenie placów zabaw przy 5 żłobkach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1.5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Podhalańska 4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ła Akademia – Przedszkole Językowo-Artystyczne Grażyna Piotrowska</w:t>
      </w:r>
    </w:p>
    <w:p>
      <w:pPr>
        <w:pStyle w:val="Normal"/>
        <w:spacing w:lineRule="auto" w:line="240" w:before="0" w:after="0"/>
        <w:rPr/>
      </w:pPr>
      <w:r>
        <w:rPr/>
        <w:t>Liszki 118, 32-060 Lisz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Dominika Stachańczy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fs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dostawa i montaż urządzeń rekreacyjno-zabawowych oraz urządzeń małej architektury na podłożu przygotowanym przez Zamawiającego na terenie 5 żłobk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Żłobek LOKOMOTYWA, Kraków, ul. Glogera 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 ze zjeżdżalnią (zjeżdżalnia, wieża z daszkiem, schodki, gra kółko-krzyżyk lub pies i kot, tablica do rysowania kredami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huśtawka wahadłowa 2-osobowa z siedziskami typu „pampers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iaskownica 3x3m z pokrywą i piaski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mek/sklep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bujak kon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słona cieniująca 4x4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ławka z oparcie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Żłobek LOKOMOTYWA, Kraków, ul. Radzikowskiego 47 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iaskownica 2x2m z pokrywą i piaski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mek/sklep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karuzela 4 osob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bujak koni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Żłobek LOKOMOTYWA, Nowy Sącz, ul. Łokietka 7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 ze zjeżdżalnią (zjeżdżalnia, wieża z daszkiem, schodki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huśtawka wahadłowa 1-osobowa z siedziskiem typu „pampers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iaskownica 2x2m z pokrywą i piaski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mek/sklep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słona cieniująca 3x3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ławka z oparcie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Żłobek LOKOMOTYWA, Tarnów, os. Legionów Henryk Dąbrowskiego 10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mek/sklep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karuzela 4-osob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bujak kon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ławka z oparcie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Żłobek Mała Akademia, Rybna 84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mek/sklep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huśtawka wahadłowa 2-osobowa z siedziskami typu „pampers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słona cieniująca 4x4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ławka z oparci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dostawa i montaż urządzeń rekreacyjno-zabawowych oraz urządzeń małej architektury na podłożu przygotowanym przez Zamawiającego na terenie 5 żłobków. Zapytanie obejmuje utworzenie placu zabaw z następującymi urządzeniam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ządz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ótki o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estaw zabawowy</w:t>
            </w:r>
            <w:r>
              <w:rPr/>
              <w:t xml:space="preserve"> złożony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wieży z dachem dwuspa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jeżdżal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est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chodów lub bezpiecznej drabin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ablica do malowania kred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ra typu „kółko krzyży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ja drewniana, zjeżdżalnia ze ślizgiem; drewno malowane specjalnymi środkami dekoracyjno-impregnacyjnymi; zjeżdżalnia metalowa – stal kwasoodporna; barierki zabezpiecz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na kotwach stalowych – cynkowanych ogniow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estaw zabawowy</w:t>
            </w:r>
            <w:r>
              <w:rPr/>
              <w:t xml:space="preserve"> mały złożony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wieży z dachem dwuspa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jeżdżal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est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 schodów lub bezpiecznej drabi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ja drewniana, zjeżdżalnia ze ślizgiem; drewno malowane specjalnymi środkami dekoracyjno-impregnacyjnymi; zjeżdżalnia metalowa – stal kwasoodporna; barierki zabezpiecz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na kotwach stalowych – cynkowanych ogniow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iaskownica 2x2</w:t>
            </w:r>
            <w:r>
              <w:rPr/>
              <w:t xml:space="preserve"> m z pokrywą + wypełnienie piaskownicy piask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strukcja drewniana, piaskownica czworokątna o boku 2 m, na rogach siedzi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iaskownica 3x3</w:t>
            </w:r>
            <w:r>
              <w:rPr/>
              <w:t xml:space="preserve"> m z pokrywą + wypełnienie piaskownicy piask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strukcja drewniana, piaskownica czworokątna o boku 3 m, na rogach siedzi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Bujak na sprężynie</w:t>
            </w:r>
            <w:r>
              <w:rPr/>
              <w:t>, tzw. kiwak, pojedyn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ferowany kształt: ko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Huśtawka podwójna</w:t>
            </w:r>
            <w:r>
              <w:rPr/>
              <w:t xml:space="preserve"> – wahad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uśtawka dwuosobowa wykonana z drewna,  z siedziskami „koszyk” zawieszonymi na łańcucha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uśtawka posadowiona w gruncie na stalowych kotwa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Huśtawka pojedyncza</w:t>
            </w:r>
            <w:r>
              <w:rPr/>
              <w:t xml:space="preserve"> – wahad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uśtawka jednoosobowa wykonana z drewna,  z siedziskiem „koszyk” zawieszonym na łańcucha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uśtawka posadowiona w gruncie na stalowych kotwa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ruzela krzyż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uzela z czterema siedziskami typu „koszyk”, metalowana proszkowo, podesty z blachy perforowanej średnica 130/150 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mek lub sklep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miary domku około 2x2 m, wykonany z drewna impregnowanego i/lub sklejki wodoodpornej; domek z daszkiem, w środku siedzi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łona cieniują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bezpieczenie przed promieniami słonecznymi placu zabaw; konstrukcja drewniana + siatka cieniują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łona 3x3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łona4x4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Ławka z oparc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strukcja drewniana o wymiarach minimum150/45/40cm (długość/szerokość/wysokość siedziska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ygotowanie i montaż zabawek i urządzeń placu zabaw 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sadowienie urządzeń bezwzględnie powinno uwzględniać zachowanie stref bezpieczeństwa pomiędzy urządzeniami i infrastrukturą towarzyszącą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ostawa i montaż nowych urządzeń na wskazane przez Zamawiającego place zabaw realizowane będą przez Wykonawcę własnym transportem i na własny koszt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Urządzenia składające się na przedmiot zamówienia muszą być zaprojektowane i wykonane zgodnie z normami polskimi i europejskimi i posiadać certyfikaty zgodności z normami PN-EN 1176 (1-7) i/lub PN-EN 1177. Certyfikaty musza być dołączone do oferty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o każdego urządzenia należy dołączyć instrukcję konserwacyjną, instrukcję użytkowania oraz opis montażu i pisemną gwarancję na wszystkie urządzenia i wykonane prace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rządzenia muszą być fabrycznie nowe. Powinny być zabezpieczone przed korozją i wpływami atmosferycznymi na okres nie mniejszy niż udzielona gwarancja, posiadać wysoką jakość, trwałość, estetykę, zapewniać bezpieczeństwo korzystającym z tych urządzeń dziec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szystkie urządzenia zabawowe muszą być wypoziomowane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 Wyroby winny być objęte minimum 3 letnią gwarancją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rPr/>
      </w:pPr>
      <w:r>
        <w:rPr/>
        <w:t>37535200-9 – Wyposażenie placów zabaw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e ofert częściowych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4 do 6 tygodni od podpisania umowy z wybranym Wykonawcą. Umowa zostanie podpisana niezwłocznie po zakończeniu procedury wyboru Wykonawcy, tj. maksymalnie 24 kwietnia 2014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ępowaniu jest spełnienie łącznie wszystkich wymogów opisanych w części „SZCZEGÓŁOWY OPIS PRZEDMIOTU ZAMÓWIENIA” .</w:t>
      </w:r>
    </w:p>
    <w:p>
      <w:pPr>
        <w:pStyle w:val="Normal"/>
        <w:numPr>
          <w:ilvl w:val="0"/>
          <w:numId w:val="8"/>
        </w:numPr>
        <w:rPr/>
      </w:pPr>
      <w:r>
        <w:rPr/>
        <w:t>Spełnianie warunków udziału w postępowaniu oceniane będzie na zasadzie „spełnia/nie spełnia” .</w:t>
      </w:r>
    </w:p>
    <w:p>
      <w:pPr>
        <w:pStyle w:val="Normal"/>
        <w:numPr>
          <w:ilvl w:val="0"/>
          <w:numId w:val="8"/>
        </w:numPr>
        <w:rPr/>
      </w:pPr>
      <w:r>
        <w:rPr/>
        <w:t>Wykonawca nie 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 spełniającego warunki określone w zapytaniu ofertowym.  Ocenie podlegały będą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 ofertowa (C) – waga 100%</w:t>
      </w:r>
    </w:p>
    <w:p>
      <w:pPr>
        <w:pStyle w:val="Normal"/>
        <w:ind w:left="720" w:hanging="0"/>
        <w:rPr/>
      </w:pPr>
      <w:r>
        <w:rPr/>
        <w:t>Cena oferty brutto za realizację całego zamówienia.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10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in wykonania (T) – możliwość uzyskania dodatkowych 20 punktów</w:t>
      </w:r>
    </w:p>
    <w:p>
      <w:pPr>
        <w:pStyle w:val="Normal"/>
        <w:ind w:left="720" w:hanging="0"/>
        <w:rPr/>
      </w:pPr>
      <w:r>
        <w:rPr/>
        <w:t>W procesie oceny brane pod uwagę najkrótszy termin wykonania zamówienia, przy założeniu, że w pierwszej kolejności montaż placu zabaw będzie realizowany w oby placówkach w Krakowie i Nowym Sączu a po tym terminie w placówkach w Rybnej i Tarnowie.</w:t>
      </w:r>
    </w:p>
    <w:p>
      <w:pPr>
        <w:pStyle w:val="Normal"/>
        <w:ind w:left="720" w:hanging="0"/>
        <w:rPr/>
      </w:pPr>
      <w:r>
        <w:rPr/>
        <w:t>20 punktów – dla ofert z montażem placu zabaw w placówkach w Krakowie i Nowym Sączu do 10 maja 2014 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 najkorzystniejszą uznana zostanie oferta, która otrzyma największą ilość punktów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ofert Wykonawca ma obowiązek dołączyć zdjęcia urządzeń stanowiących wyposażenie placu zabaw oraz certyfikaty na zgodność z norm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ermin składania ofert upływa 23 kwietnia 2014 r. o godz. 10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Podhalańska 4, 34-700 Rabka-Zdrój</w:t>
      </w:r>
      <w:r>
        <w:rPr/>
        <w:t xml:space="preserve"> 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oświadczenie o braku powiązań Wykonawcy (Załącznik nr 2) oraz zdjęcia urządzeń stanowiących przedmiot oferty oraz kserokopie lub skan certyfikatów stanowiących potwierdzenie spełniania norm dla tego typu urządzeń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strzygnięcie postępowania nastąpi maksymalnie do 2 dni od zakończenia konkur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jego rozstrzygnięc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związania ofertą: 30 dni liczone od dnia upływu terminu do składania ofer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– DOSTAWA I MONTAŻ WYPOSAŻENIA 5 PLACÓW ZABAW W SIECI ŻŁOBKÓW LOKOMOTYWA I MAŁA AKADEM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b/>
          <w:b/>
        </w:rPr>
      </w:pPr>
      <w:r>
        <w:rPr>
          <w:b/>
        </w:rPr>
        <w:t>Proponowana cena całkowita brutto za realizację  zamówienia wraz z montażem i transportem: 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ermin realizacji usługi dla każdej placówki: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93"/>
        <w:gridCol w:w="2376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dres placó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ta montażu urządze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rmin premiowany – 20 punktów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Kraków, ul. Radzikowskiego 47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 10 maja 201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Kraków, ul. Gloger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 10 maja 201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owy Sącz, ul. Łokietk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 10 maja 201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arnów, os. L.H. Dąbrowskiego 10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ybna 848 (gmina Czernich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 URZĄDZEŃ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ząd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ótki opis i zdję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estaw zabawowy</w:t>
            </w:r>
            <w:r>
              <w:rPr/>
              <w:t xml:space="preserve"> złożony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wieży z dachem dwuspa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jeżdżal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est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chodów lub bezpiecznej drabin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ablica do malowania kred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ra typu „kółko krzyżyk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estaw zabawowy</w:t>
            </w:r>
            <w:r>
              <w:rPr/>
              <w:t xml:space="preserve"> mały złożony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wieży z dachem dwuspa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zjeżdżaln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dest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 schodów lub bezpiecznej drabi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iaskownica 2x2</w:t>
            </w:r>
            <w:r>
              <w:rPr/>
              <w:t xml:space="preserve"> m z pokrywą + wypełnienie piaskownicy pias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iaskownica 3x3</w:t>
            </w:r>
            <w:r>
              <w:rPr/>
              <w:t xml:space="preserve"> m z pokrywą + wypełnienie piaskownicy pias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Bujak na sprężynie</w:t>
            </w:r>
            <w:r>
              <w:rPr/>
              <w:t>, tzw. kiwak, pojedyn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Huśtawka podwójna</w:t>
            </w:r>
            <w:r>
              <w:rPr/>
              <w:t xml:space="preserve"> – wahad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Huśtawka pojedyncza</w:t>
            </w:r>
            <w:r>
              <w:rPr/>
              <w:t xml:space="preserve"> – wahad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ruzela krzyż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mek lub sklep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łona cieni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Ławka z oparc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Footer"/>
        <w:spacing w:lineRule="auto" w:line="240" w:before="0" w:after="0"/>
        <w:ind w:righ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7:00Z</dcterms:created>
  <dc:creator>Łukasz Lalicki</dc:creator>
  <dc:description/>
  <cp:keywords/>
  <dc:language>en-US</dc:language>
  <cp:lastModifiedBy>Domka</cp:lastModifiedBy>
  <dcterms:modified xsi:type="dcterms:W3CDTF">2014-04-09T06:50:00Z</dcterms:modified>
  <cp:revision>2</cp:revision>
  <dc:subject/>
  <dc:title/>
</cp:coreProperties>
</file>